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listopada – 15. studenog 2018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– 10. prosinca 2018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Blagoja Berse, Britanski trg 5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harmonija, harmonika, flauta, trombon, udaraljk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olončelo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1. listopada 2018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klavir, orgulje, gitara, violina, suvremeni ple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24. listopada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fagot, saksofon, truba, pjeva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asmina Kr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rjana Blaće Šoj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re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3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obert Teš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škola „August Harambašić“, Donji Miholj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lo Đ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ata M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ešanović, Đurić, M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8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slav 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2,00 –12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urica Tu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Zdenka Rog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Ma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45 – 15,1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ija Ši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1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Katarina Ja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6,30 –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ica Petar Petrač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7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Zalu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,00 – 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Zalu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8,45 – 9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45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Pešu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30 – 16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ežek, Pešu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Udaraljk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15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i Ši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mir Dek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oris Bosa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Mirković“, Opat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isa Cvi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1,00 – 11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iljak, Dekanić, Bosanac, Cvi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Parađi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3,15 – 14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rea Halužan Brat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ađi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 Ba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kola suvremenog plesa Ane Malet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 Lucija Kun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45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rena Len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30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ijana Ivez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15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jo, Kunjko, Len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u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30 – 18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vao Maš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Orgul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,15 – 1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Ka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jana Bist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alčić, Bist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gor Čup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Š za klasični balet i suvremeni ples pri OŠ Vežic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Čup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7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ina Al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Ivana Zaj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00 -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K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je Serd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O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etri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išić, Kučić, Serd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Gitar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na Jur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g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Lov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ur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u w:val="single"/>
              </w:rPr>
              <w:t>Fagot</w:t>
            </w:r>
            <w:r>
              <w:rPr>
                <w:rFonts w:cs="Trebuchet MS" w:ascii="Trebuchet MS" w:hAnsi="Trebuchet MS"/>
                <w:i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ovro Liv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ija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15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ivajić,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aksofon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00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Garaj Kor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Garaj Kor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Pjevanje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jubomir Gli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Krešimir Fabijanić 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ibota,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s priloženim notnim materijalima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pomena: Raspored polaganja stručnih ispita u Rijeci bit će objavljen naknadno.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3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8-10-10T07:23:00Z</dcterms:modified>
  <cp:revision>33</cp:revision>
  <dc:subject/>
  <dc:title>Stručni ispit za (kome su namijenjeni – odgojitelji, učitelji, nastavnici ili stručni suradnici i koje županije)</dc:title>
</cp:coreProperties>
</file>