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. listopada – 15. studenog 2018. O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vanjska suradnica za umjetničke škole Ivana Šutić, prof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</w:t>
      </w:r>
      <w:r>
        <w:rPr>
          <w:rFonts w:cs="Trebuchet MS" w:ascii="Trebuchet MS" w:hAnsi="Trebuchet MS"/>
          <w:b/>
          <w:sz w:val="28"/>
          <w:szCs w:val="28"/>
        </w:rPr>
        <w:t xml:space="preserve">u </w:t>
      </w:r>
      <w:r>
        <w:rPr>
          <w:rFonts w:cs="Trebuchet MS" w:ascii="Trebuchet MS" w:hAnsi="Trebuchet MS"/>
          <w:b/>
          <w:sz w:val="32"/>
          <w:szCs w:val="32"/>
          <w:u w:val="single"/>
        </w:rPr>
        <w:t>Splitu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održat će se u Glazbenoj školi Josipa Hatzea, Trg hrvatske bratske zajednice 3, prema sljedećem rasporedu: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5. listopada 2018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4,00 do 17,00 sati</w:t>
      </w:r>
      <w:r>
        <w:rPr>
          <w:rFonts w:cs="Trebuchet MS" w:ascii="Trebuchet MS" w:hAnsi="Trebuchet MS"/>
          <w:sz w:val="28"/>
          <w:szCs w:val="28"/>
        </w:rPr>
        <w:t xml:space="preserve"> – mandolina, flauta,</w:t>
      </w:r>
      <w:r>
        <w:rPr>
          <w:rFonts w:cs="Trebuchet MS" w:ascii="Trebuchet MS" w:hAnsi="Trebuchet MS"/>
          <w:i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klavir</w:t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701"/>
        <w:gridCol w:w="2693"/>
        <w:gridCol w:w="1701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Adresa polag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 i škola</w:t>
            </w:r>
          </w:p>
        </w:tc>
      </w:tr>
      <w:tr>
        <w:trPr>
          <w:trHeight w:val="66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La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azbena škola Blagoja Be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rg hrvatske bratske zajednice 3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Nova ško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485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,30 – 11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ija Bašić Markotić</w:t>
            </w:r>
          </w:p>
        </w:tc>
      </w:tr>
      <w:tr>
        <w:trPr>
          <w:trHeight w:val="66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haela Pav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azbena škola Met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rg hrvatske bratske zajednice 3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Nova ško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485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,00 – 11,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ija Bašić Markotić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akić, Pavlovi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6. listopada 2018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,30– 12,15 sati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ela Ivanišev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azbena škola Maka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rg hrvatske bratske zajednice 3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Nova ško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d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,30 – 9: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Kenk Kalebić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Ivaniševi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mandolin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6. listopada 2018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9,30 – 9,45 sati</w:t>
            </w:r>
          </w:p>
        </w:tc>
      </w:tr>
      <w:tr>
        <w:trPr>
          <w:trHeight w:val="8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efani Gr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mjetnička škola Luke Sorkočević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rg hrvatske bratske zajednice 3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Nova škol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sovka Čudina</w:t>
            </w:r>
          </w:p>
        </w:tc>
      </w:tr>
      <w:tr>
        <w:trPr>
          <w:trHeight w:val="8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o Vrgo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GŠ Jakova Gotov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rg hrvatske bratske zajednice 3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Nova škol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sovka Čudina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rbić, Vrgo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6. listopada 2018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10,00 – 10,30 sati</w:t>
            </w:r>
          </w:p>
        </w:tc>
      </w:tr>
    </w:tbl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>Dnevnik stažiranja i tri primjerka pisane pripreme s priloženim notnim materijalima (u svakoj pripremi)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 nastavku slijede kontakti mentora i vanjske suradnice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53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Ime i prezime, opis djelatnosti u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spitnom povjerenstv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akt</w:t>
            </w:r>
          </w:p>
        </w:tc>
      </w:tr>
      <w:tr>
        <w:trPr>
          <w:trHeight w:val="5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ana Šutić, vanjska suradnica za umjetničko područ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vana.sutic@azoo.hr</w:t>
            </w:r>
          </w:p>
        </w:tc>
      </w:tr>
      <w:tr>
        <w:trPr>
          <w:trHeight w:val="5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ovka Čudina, mentorica na ispitu iz klavira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98/806-801</w:t>
            </w:r>
          </w:p>
        </w:tc>
      </w:tr>
      <w:tr>
        <w:trPr>
          <w:trHeight w:val="6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ja Bašić Markotić, mentorica na ispitu iz flaute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98/602-950</w:t>
            </w:r>
          </w:p>
        </w:tc>
      </w:tr>
      <w:tr>
        <w:trPr>
          <w:trHeight w:val="6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ana Kenk Kalebić, mentorica na ispitu iz mandoline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95/803-2268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8:00Z</dcterms:created>
  <dc:creator>akesina</dc:creator>
  <dc:description/>
  <cp:keywords/>
  <dc:language>en-US</dc:language>
  <cp:lastModifiedBy>Ivana Šutić</cp:lastModifiedBy>
  <cp:lastPrinted>2017-05-03T10:38:00Z</cp:lastPrinted>
  <dcterms:modified xsi:type="dcterms:W3CDTF">2018-10-05T12:52:00Z</dcterms:modified>
  <cp:revision>3</cp:revision>
  <dc:subject/>
  <dc:title>Stručni ispit za (kome su namijenjeni – odgojitelji, učitelji, nastavnici ili stručni suradnici i koje županije)</dc:title>
</cp:coreProperties>
</file>