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212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AVIJEST O POLAGANJU STRUČNOG ISPITA I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AVOSLAVNOG VJERONAU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ukovar, OŠ Dragutina Tadijanović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– 15. studenog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14. studenog 2018. godine </w:t>
            </w:r>
            <w:r>
              <w:rPr/>
              <w:t xml:space="preserve">s početkom </w:t>
            </w:r>
            <w:r>
              <w:rPr>
                <w:b/>
              </w:rPr>
              <w:t>u 12.00 sati</w:t>
            </w:r>
            <w:r>
              <w:rPr/>
              <w:t xml:space="preserve"> u OŠ </w:t>
            </w:r>
            <w:r>
              <w:rPr>
                <w:i/>
              </w:rPr>
              <w:t xml:space="preserve"> </w:t>
            </w:r>
            <w:r>
              <w:rPr/>
              <w:t>Dragutina Tadijanovića u Vukov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k treba biti u holu škole u</w:t>
            </w:r>
            <w:r>
              <w:rPr>
                <w:b/>
              </w:rPr>
              <w:t xml:space="preserve"> 11.40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  S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Nastavni sat bit će održan 15. studenog 2018. godine (četvrtak).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E I PREZIME PRISTUPNI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KOLA I MJESTO STAŽIRANJ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  <w:t>DATUM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KA TEODOR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Š Braće Radića, Pakra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studenog 2018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>(četvrtak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e potrebne informacije za izvedbu nastavnog sata pripravnik može dobit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akon 24. listopada 2018. godine. Potrebno je kontaktirati </w:t>
            </w:r>
            <w:r>
              <w:rPr>
                <w:b/>
                <w:bCs/>
              </w:rPr>
              <w:t xml:space="preserve"> višu savjetnicu za vjeronau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/>
                <w:bCs/>
              </w:rPr>
              <w:t>Ankicu Mlinarić na e-adresu:</w:t>
            </w:r>
            <w:r>
              <w:rPr>
                <w:bCs/>
                <w:color w:val="800000"/>
              </w:rPr>
              <w:t xml:space="preserve"> 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k će polagati isti dan 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8-10-19T10:34:00Z</dcterms:modified>
  <cp:revision>42</cp:revision>
  <dc:subject/>
  <dc:title>OBAVIJEST O POLAGANJU STRUČNIH ISPITA IZ VJERONAUKA</dc:title>
</cp:coreProperties>
</file>