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color w:val="4F6228"/>
        </w:rPr>
        <w:t xml:space="preserve">                              </w:t>
      </w:r>
      <w:r>
        <w:rPr>
          <w:b/>
        </w:rPr>
        <w:t>Raspored održavanja  stručnih ispita iz povijesti</w:t>
      </w:r>
    </w:p>
    <w:p>
      <w:pPr>
        <w:pStyle w:val="Normal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F6228"/>
          <w:sz w:val="22"/>
          <w:szCs w:val="22"/>
        </w:rPr>
      </w:pPr>
      <w:r>
        <w:rPr>
          <w:rFonts w:cs="Calibri" w:ascii="Calibri" w:hAnsi="Calibri"/>
          <w:color w:val="4F6228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ani  dio ispita  održat će se </w:t>
      </w:r>
      <w:r>
        <w:rPr>
          <w:rFonts w:cs="Calibri" w:ascii="Calibri" w:hAnsi="Calibri"/>
          <w:b/>
          <w:sz w:val="22"/>
          <w:szCs w:val="22"/>
        </w:rPr>
        <w:t>19. listopa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8.</w:t>
      </w:r>
      <w:r>
        <w:rPr>
          <w:rFonts w:cs="Calibri" w:ascii="Calibri" w:hAnsi="Calibri"/>
          <w:sz w:val="22"/>
          <w:szCs w:val="22"/>
        </w:rPr>
        <w:t>, od 10: 00 do 13:00 sati u Osnovnoj školi  Augusta Šenoe, Selska cesta 95, Zagr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ni sa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rijeda  </w:t>
      </w:r>
      <w:r>
        <w:rPr>
          <w:rFonts w:cs="Calibri" w:ascii="Calibri" w:hAnsi="Calibri"/>
          <w:b/>
          <w:sz w:val="22"/>
          <w:szCs w:val="22"/>
        </w:rPr>
        <w:t>14. 05. 201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91"/>
        <w:gridCol w:w="1134"/>
        <w:gridCol w:w="45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– 8: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eljenje i pokrštavanje Hrv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a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50 -   9: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e kneževine u IX.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lovi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:50 - 10: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er i Ak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mani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- 11: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 na N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iče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meni ispit: </w:t>
      </w:r>
      <w:r>
        <w:rPr>
          <w:rFonts w:cs="Calibri" w:ascii="Calibri" w:hAnsi="Calibri"/>
          <w:b/>
          <w:sz w:val="22"/>
          <w:szCs w:val="22"/>
        </w:rPr>
        <w:t>Ćališ, Đerek, Stričak, Torč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meni dio stručnoga ispita pristupnice/pristupnici polagat će nakon održanoga nastavnog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ŽBENI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.r – Profil,   Vremeplov 5, Duša Šarunić, Darko Benčić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6.r. – Profil,  Vremeplov 6, Š.Labor, S. Vinarić, J.Š. Capor, M. Kujundžić, T. Pongrac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NTAKT  MENTOR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a Ležaić:  mail:   </w:t>
      </w:r>
      <w:r>
        <w:rPr>
          <w:rStyle w:val="Gi"/>
          <w:rFonts w:cs="Calibri" w:ascii="Calibri" w:hAnsi="Calibri"/>
          <w:sz w:val="22"/>
          <w:szCs w:val="22"/>
        </w:rPr>
        <w:t>majalezaic@gmail.co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stupnici koji nisu zadovoljili uvjete za izlazak na ispi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rna Marciuš, nedostaje potvrda o upl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or Poljaković, nedostaje potvrda o upl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a Balent, nedostaje potvrda o upl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j Cvetko, nedostaje potvrda o upl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le Tamburić, nedostaje potvrda o upl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a Miličević, nedostaje evidencija stažiranja i uplata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6:00Z</dcterms:created>
  <dc:creator>Mama</dc:creator>
  <dc:description/>
  <dc:language>en-US</dc:language>
  <cp:lastModifiedBy>acapkovic</cp:lastModifiedBy>
  <dcterms:modified xsi:type="dcterms:W3CDTF">2018-10-09T13:46:00Z</dcterms:modified>
  <cp:revision>2</cp:revision>
  <dc:subject/>
  <dc:title/>
</cp:coreProperties>
</file>