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2"/>
        <w:gridCol w:w="1536"/>
        <w:gridCol w:w="1395"/>
        <w:gridCol w:w="1808"/>
        <w:gridCol w:w="1679"/>
        <w:gridCol w:w="2083"/>
        <w:gridCol w:w="1810"/>
        <w:gridCol w:w="2372"/>
      </w:tblGrid>
      <w:tr>
        <w:trPr>
          <w:trHeight w:val="4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4075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5. studenoga 2018. u 9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6. studenoga 2018. </w:t>
              <w:br/>
              <w:t>u 8,45 sati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7. studenoga 2018. </w:t>
              <w:br/>
              <w:t>u 8,45 sati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8. studenoga 2018. </w:t>
              <w:br/>
              <w:t>u 8,45 sati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9. studenoga 2018. </w:t>
              <w:br/>
              <w:t>u 8,45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Tjelesna i zdravstvena kultura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roda i društvo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Glazbena kultura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</w:tr>
      <w:tr>
        <w:trPr>
          <w:trHeight w:val="308" w:hRule="atLeast"/>
        </w:trPr>
        <w:tc>
          <w:tcPr>
            <w:tcW w:w="1221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Snježana Komarč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Ana Škudar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Tajana Kuluš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Mirna Butorac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Katarina Doganč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Ana Prohaska Žnidar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Nikolina Juk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Andrea Kager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latka Bil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ristina Lovr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Ivan Miter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Sanja Todor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Sanja Grujić Piet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hana Dogan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/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</w:t>
      </w:r>
      <w:r>
        <w:rPr>
          <w:b/>
          <w:i/>
        </w:rPr>
        <w:t xml:space="preserve">Na usmeni su dio stručnog ispita pristupnici obvezni donijeti dnevnik stažiranja i priprav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Šimica Mihaljević</dc:creator>
  <dc:description/>
  <cp:keywords/>
  <dc:language>en-US</dc:language>
  <cp:lastModifiedBy>User</cp:lastModifiedBy>
  <cp:lastPrinted>2016-09-22T08:46:00Z</cp:lastPrinted>
  <dcterms:modified xsi:type="dcterms:W3CDTF">2018-10-02T09:00:00Z</dcterms:modified>
  <cp:revision>58</cp:revision>
  <dc:subject/>
  <dc:title>Stručni ispit – Razredna nastava</dc:title>
</cp:coreProperties>
</file>