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1773"/>
        <w:gridCol w:w="2126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16"/>
                  <w:szCs w:val="16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  <w:lang w:val="en-GB" w:eastAsia="en-US"/>
              </w:rPr>
              <w:t>ODGOJITELJE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6"/>
                  <w:szCs w:val="16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ismeni ispit  Palinovečka 40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aktični rad s djecom i usmeni isp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IĆ MARTI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LIMAČ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/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2.11.2018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že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NUK LUCIJ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NAŠA RADOST, PREGRAD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/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2.11.2018.  9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že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OLOVIĆ JELE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CVJETNJAK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2.11.2018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že pismeni i usmeni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ROV MARI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V ČUPKO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2.11.2018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VČIĆ VALENTI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DOBRI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2.11.2018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UŽAN DIJ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BALONČICA, HUM NA SUTL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9.11.2018.  9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že pisme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bookmarkStart w:id="0" w:name="_Hlk522776372"/>
            <w:bookmarkEnd w:id="0"/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DINA SNJEŽA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 FRFI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9.11.2018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že pismeni i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UŠAK SUZ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SVETI KRIŽ ZAČRETJE PRI O.Š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/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9.11.2018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aže praktični i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LIĆ KRISTI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V LIMAČ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9.11.2018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IĆ SEŠINA KATARI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NEMO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5.11.2018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8.11.2018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9.11.2018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bookmarkStart w:id="1" w:name="_GoBack"/>
      <w:bookmarkEnd w:id="1"/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1:00Z</dcterms:created>
  <dc:creator>novi</dc:creator>
  <dc:description/>
  <dc:language>en-US</dc:language>
  <cp:lastModifiedBy>acapkovic</cp:lastModifiedBy>
  <cp:lastPrinted>2018-10-16T13:28:00Z</cp:lastPrinted>
  <dcterms:modified xsi:type="dcterms:W3CDTF">2018-10-19T11:51:00Z</dcterms:modified>
  <cp:revision>2</cp:revision>
  <dc:subject/>
  <dc:title/>
</cp:coreProperties>
</file>