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BATIN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BANOŽ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ELANI MIJOKOVIĆ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GODA STOŠIĆ BUL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GLIB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ŠIMEN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UZANA TURKAL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JANA JUREN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8. studenog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TROV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ŠIM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3:00Z</dcterms:created>
  <dc:creator>ivana lekic</dc:creator>
  <dc:description/>
  <cp:keywords/>
  <dc:language>en-US</dc:language>
  <cp:lastModifiedBy>mskelac</cp:lastModifiedBy>
  <cp:lastPrinted>2017-11-28T13:59:00Z</cp:lastPrinted>
  <dcterms:modified xsi:type="dcterms:W3CDTF">2018-09-27T11:20:00Z</dcterms:modified>
  <cp:revision>3</cp:revision>
  <dc:subject/>
  <dc:title>STRUČNI ISPIT (RAZREDNA NASTAVA)</dc:title>
</cp:coreProperties>
</file>