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520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I. gimnazija Split, Matice hrvatske 11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ncija za odgoj i obrazovanje – Podružnica Split, Tolstojeva 32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 studenoga 2018. (utorak)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prostorijama Agencije za odgoj i obrazovanje, Podružnica Split, Tolstojeva 3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00 do 13.00 sati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A ISPITA  -  NASTAVNI SAT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 ponedjeljak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 studenoga 2018.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II. gimnaziji, Matice hrvatske 11,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irjana Mandić, Zdravstvena škola, Spli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onavljanje i vježbanje – stereoizomerija, kemijska svojstva i reakcije alkana, cikloalkana i halogenoalk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  održat će se u III. gimnaziji, Matice hrvatske 11, Split u ponedjeljak, 19. studenoga 2018., nakon održanog nastavnog sa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0. listopada do 10. prosinca 20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, Šibensko-kninska, Splitsko-dalmatinska i Dubrovačko-neretvanska županij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jana.engelbreht@azoo.hr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limo pripravnike koji po prvi put polažu ispit da sa sobom na izvođenje nastave donesu osobnu mapu pripravnika/dnevnik stažiranj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ipravnici će od mentorice na stručnom ispitu mr. sc. Marine Luetić, prof. dobiti detaljne upute vezano za nastavnu jedinicu oglednoga sata. Mentoricu mr. sc. Marinu Luetić, prof. mogu kontaktirati e-mailom na  adresu elektroničke pošte </w:t>
            </w:r>
            <w:hyperlink r:id="rId3">
              <w:r>
                <w:rPr>
                  <w:rStyle w:val="InternetLink"/>
                  <w:rFonts w:cs="Segoe UI" w:ascii="Calibri" w:hAnsi="Calibri"/>
                  <w:sz w:val="18"/>
                  <w:szCs w:val="18"/>
                </w:rPr>
                <w:t>marinaluet@gmail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ili 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elefon broj </w:t>
            </w:r>
            <w:r>
              <w:rPr>
                <w:rFonts w:cs="Segoe UI" w:ascii="Calibri" w:hAnsi="Calibri"/>
                <w:color w:val="212121"/>
                <w:sz w:val="18"/>
                <w:szCs w:val="18"/>
                <w:shd w:fill="FFFFFF" w:val="clear"/>
              </w:rPr>
              <w:t>095/903 16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</w:t>
            </w:r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Batang;바탕" w:cs="Arial" w:ascii="Calibri" w:hAnsi="Calibri"/>
                  <w:sz w:val="18"/>
                  <w:szCs w:val="18"/>
                  <w:lang w:val="en-US" w:eastAsia="en-US"/>
                </w:rPr>
                <w:t>majana.engelbreht</w:t>
              </w:r>
              <w:ins w:id="0" w:author="ivana lekic" w:date="2009-11-16T09:57:00Z">
                <w:r>
                  <w:rPr>
                    <w:rStyle w:val="InternetLink"/>
                    <w:rFonts w:eastAsia="Batang;바탕" w:cs="Arial" w:ascii="Calibri" w:hAnsi="Calibri"/>
                    <w:sz w:val="18"/>
                    <w:szCs w:val="18"/>
                    <w:lang w:val="en-US" w:eastAsia="en-US"/>
                  </w:rPr>
                  <w:t>@azoo.hr</w:t>
                </w:r>
              </w:ins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tr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biologiju i kemiju</w:t>
      </w:r>
    </w:p>
    <w:p>
      <w:pPr>
        <w:pStyle w:val="Normal"/>
        <w:spacing w:lineRule="auto" w:line="276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Majana Engelbreht, prof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Potpisepot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Agencija za odgoj i obrazovanje </w:t>
      </w:r>
    </w:p>
    <w:p>
      <w:pPr>
        <w:pStyle w:val="Potpisepot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2" w:author="ivana lekic" w:date="2009-11-16T09:57:00Z"/>
        </w:rPr>
      </w:pPr>
      <w:ins w:id="1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ins w:id="3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Tolstojeva 32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21 000 Split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8" w:author="ivana lekic" w:date="2009-11-16T09:57:00Z"/>
        </w:rPr>
      </w:pPr>
      <w:ins w:id="7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84</w:t>
      </w:r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telefaks: 021/314 246</w:t>
        </w:r>
      </w:ins>
    </w:p>
    <w:p>
      <w:pPr>
        <w:pStyle w:val="Potpisepot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ins w:id="11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 xml:space="preserve">internetska pošta: </w:t>
        </w:r>
      </w:ins>
      <w:hyperlink r:id="rId6">
        <w:r>
          <w:rPr>
            <w:rStyle w:val="InternetLink"/>
            <w:rFonts w:eastAsia="Batang;바탕" w:cs="Arial" w:ascii="Calibri" w:hAnsi="Calibri"/>
            <w:b/>
            <w:sz w:val="22"/>
            <w:szCs w:val="22"/>
            <w:lang w:val="en-US" w:eastAsia="en-US"/>
          </w:rPr>
          <w:t>majana.engelbreht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3" w:author="ivana lekic" w:date="2009-11-16T09:57:00Z"/>
        </w:rPr>
      </w:pPr>
      <w:ins w:id="12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lowtextselection">
    <w:name w:val="allowtextselection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marinaluet@gmail.com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jana.engelbreht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5:00Z</dcterms:created>
  <dc:creator>ivana lekic</dc:creator>
  <dc:description/>
  <cp:keywords/>
  <dc:language>en-US</dc:language>
  <cp:lastModifiedBy>Majana Engelbreht</cp:lastModifiedBy>
  <cp:lastPrinted>2011-03-02T09:04:00Z</cp:lastPrinted>
  <dcterms:modified xsi:type="dcterms:W3CDTF">2018-10-30T09:01:00Z</dcterms:modified>
  <cp:revision>4</cp:revision>
  <dc:subject/>
  <dc:title>Stručni ispit za pripravnike učitelje engleskoga jezika</dc:title>
</cp:coreProperties>
</file>