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tudeni  2018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765"/>
        <w:gridCol w:w="85"/>
      </w:tblGrid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a Hećim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prin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ranj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lena Glav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a Pet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Škal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mbi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a Kl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Habdi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Šando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ja Top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, Rakov Po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a Ve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veta Anđela Meri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Tek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eda Prš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oda, Ivanić Gr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ja Josip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ba Biba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na Ju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mokvica, Pojat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Jovano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Mihal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ovana Dragi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raci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ja Pusta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tjana Ba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20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otea Ču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marija Čamb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ltazar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Uroš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Đu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reativni dan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Ma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Luj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reativni dan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Gabrijela Matovi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Lho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Kral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8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8-10-30T12:26:00Z</dcterms:modified>
  <cp:revision>6</cp:revision>
  <dc:subject/>
  <dc:title/>
</cp:coreProperties>
</file>