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04040"/>
              </w:rPr>
              <w:t xml:space="preserve">utorak, 23. listopada 2018. u </w:t>
            </w:r>
            <w:r>
              <w:rPr>
                <w:rFonts w:cs="Arial" w:ascii="Arial" w:hAnsi="Arial"/>
                <w:b/>
                <w:color w:val="40404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</w:rPr>
              <w:t>OŠ Srdoči, Ante Modrušana 33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</w:rPr>
              <w:t>od 11.00 do 14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. listopada 2018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rko Trkulja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Šesti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lazbeni slo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00-8:4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ulija Radičević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Waldorfska škola u Zagrebu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lazba srednjeg vije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:50 – 9:3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Janja Matić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Bukova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lazbeni slo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40 – 10:25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Hrvoje Krištofić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 xml:space="preserve">Dvodijelna pjesm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– 11.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Usmeni dio ispita za sve pristupnike održat će se 24. listopada u 12: 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: </w:t>
      </w:r>
      <w:r>
        <w:rPr>
          <w:b/>
        </w:rPr>
        <w:t xml:space="preserve">Anita Gergorić, prof. </w:t>
      </w:r>
      <w:r>
        <w:rPr/>
        <w:t xml:space="preserve">tel: 051/320 389, </w:t>
      </w:r>
      <w:hyperlink r:id="rId2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 – ispitivač metodike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>
          <w:b/>
        </w:rPr>
        <w:t>Gea Srdoč</w:t>
      </w:r>
      <w:r>
        <w:rPr/>
        <w:t>, prof. mentor 091 895 39 19</w:t>
      </w:r>
      <w:r>
        <w:rPr>
          <w:b/>
        </w:rPr>
        <w:t xml:space="preserve">, </w:t>
      </w:r>
      <w:hyperlink r:id="rId4">
        <w:r>
          <w:rPr>
            <w:rStyle w:val="InternetLink"/>
          </w:rPr>
          <w:t>gea.srdoc@gmail.com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</w:rPr>
          <w:t>ossrdoci@gmail.com</w:t>
        </w:r>
      </w:hyperlink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595"/>
        <w:gridCol w:w="1894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04040"/>
              </w:rPr>
              <w:t xml:space="preserve">utorak, 23. listopada 2018. u </w:t>
            </w:r>
            <w:r>
              <w:rPr>
                <w:rFonts w:cs="Arial" w:ascii="Arial" w:hAnsi="Arial"/>
                <w:b/>
                <w:color w:val="40404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</w:rPr>
              <w:t>OŠ Srdoči, Ante Modrušana 33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404040"/>
              </w:rPr>
              <w:t>od 11.00 do 14.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. listopada 2018.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Š Srdoči, Ante Modrušana 33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Yoshka Jurić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Bana Josipa Jelačić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Dvodijelna pjes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45 – 11. 30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Stella Cimerman</w:t>
            </w:r>
          </w:p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</w:rPr>
              <w:t>OŠ „Petar Zrinski“ Šenkov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 xml:space="preserve">Vokalna glazb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35 – 12:20</w:t>
            </w:r>
          </w:p>
        </w:tc>
      </w:tr>
      <w:tr>
        <w:trPr>
          <w:trHeight w:val="9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rija Alapić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OŠ Dragutina Tadijanovića Petrinj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Vokalna glazb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25 – 13: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Usmeni dio ispita za sve pristupnike održat će se 25. listopada u 13: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: </w:t>
      </w:r>
      <w:r>
        <w:rPr>
          <w:b/>
        </w:rPr>
        <w:t xml:space="preserve">Anita Gergorić, prof. </w:t>
      </w:r>
      <w:r>
        <w:rPr/>
        <w:t xml:space="preserve">tel: 051/320 389, </w:t>
      </w:r>
      <w:hyperlink r:id="rId6">
        <w:r>
          <w:rPr>
            <w:rStyle w:val="InternetLink"/>
          </w:rPr>
          <w:t>anita.gergoric@azoo.hr</w:t>
        </w:r>
      </w:hyperlink>
      <w:r>
        <w:rPr>
          <w:color w:val="0000FF"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 – ispitivač metodike, </w:t>
      </w:r>
      <w:hyperlink r:id="rId7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>
          <w:b/>
        </w:rPr>
        <w:t>Gea Srdoč</w:t>
      </w:r>
      <w:r>
        <w:rPr/>
        <w:t>, prof. mentor 091 895 39 19</w:t>
      </w:r>
      <w:r>
        <w:rPr>
          <w:b/>
        </w:rPr>
        <w:t xml:space="preserve">, </w:t>
      </w:r>
      <w:hyperlink r:id="rId8">
        <w:r>
          <w:rPr>
            <w:rStyle w:val="InternetLink"/>
          </w:rPr>
          <w:t>gea.srdoc@gmail.com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</w:rPr>
          <w:t>ossrdoci@gmail.com</w:t>
        </w:r>
      </w:hyperlink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sedam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gea.srdoc@gmail.com" TargetMode="External"/><Relationship Id="rId5" Type="http://schemas.openxmlformats.org/officeDocument/2006/relationships/hyperlink" Target="mailto:ossrdoci@gmail.com" TargetMode="External"/><Relationship Id="rId6" Type="http://schemas.openxmlformats.org/officeDocument/2006/relationships/hyperlink" Target="mailto:anita.gergoric@azoo.hr" TargetMode="External"/><Relationship Id="rId7" Type="http://schemas.openxmlformats.org/officeDocument/2006/relationships/hyperlink" Target="mailto:h.dukaric.dangubic@gmail.com" TargetMode="External"/><Relationship Id="rId8" Type="http://schemas.openxmlformats.org/officeDocument/2006/relationships/hyperlink" Target="mailto:gea.srdoc@gmail.com" TargetMode="External"/><Relationship Id="rId9" Type="http://schemas.openxmlformats.org/officeDocument/2006/relationships/hyperlink" Target="mailto:ossrdoci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ivana lekic</dc:creator>
  <dc:description/>
  <cp:keywords/>
  <dc:language>en-US</dc:language>
  <cp:lastModifiedBy>Anita Gergoric</cp:lastModifiedBy>
  <cp:lastPrinted>2016-05-17T09:14:00Z</cp:lastPrinted>
  <dcterms:modified xsi:type="dcterms:W3CDTF">2018-10-09T09:59:00Z</dcterms:modified>
  <cp:revision>6</cp:revision>
  <dc:subject/>
  <dc:title>Stručni ispit za pripravnike učitelje engleskoga jezika</dc:title>
</cp:coreProperties>
</file>