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E ŠKOLE </w:t>
            </w:r>
            <w:r>
              <w:rPr>
                <w:rFonts w:cs="Arial" w:ascii="Calibri Light" w:hAnsi="Calibri Light"/>
              </w:rPr>
              <w:t xml:space="preserve"> Osječko-baranjske, Vukovarsko-srijemske, Požeško-slavonske, Brodsko-posavske i Virovitičko-podrav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 Vijenac, Vijenac Ivana Meštrovića 36,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 i vrijeme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listopada 2018.godine od 10:00 do 13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gencija za odgoj i obrazovanj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J.Strossmayera 6/I, 31000 Osijek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drijan Čačić, mag.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rađa tvari  (vježba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.10.2018. u 10:40h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 - FIZI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Jesenski rok, šk. god. 2018/2019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</w:rPr>
        <w:t>Na pisani dio ispita pripravnici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oji su na stručnom osposobljavanju trebaju donijeti potvrdu o uplati polaganja stručnog ispit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ebaju donijeti Dnevnik stažiranj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vop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zultacije: Tanja Paris, prof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tanja.paris1@skole.h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ute vezane za polaganje stručnog ispita: dr.sc.Verica Jovanovski, viša savjetnica za fiziku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>verica.jovanovski@azoo.h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8:00Z</dcterms:created>
  <dc:creator>ivana lekic</dc:creator>
  <dc:description/>
  <dc:language>en-US</dc:language>
  <cp:lastModifiedBy>acapkovic</cp:lastModifiedBy>
  <cp:lastPrinted>2017-11-28T14:59:00Z</cp:lastPrinted>
  <dcterms:modified xsi:type="dcterms:W3CDTF">2018-10-10T08:48:00Z</dcterms:modified>
  <cp:revision>2</cp:revision>
  <dc:subject/>
  <dc:title>Stručni ispit za pripravnike učitelje engleskoga jezika</dc:title>
</cp:coreProperties>
</file>