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spored održavanja stručnih ispita iz Filozof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ismeni dio ispita održat će se u ponedjeljak, 12. 11.2018. godine s početkom u 10 sati u Gimnaziji Lucijana Vranjanina, Zagreb, Trg hrvatskih pavlina 1. u učionici 206.</w:t>
      </w:r>
    </w:p>
    <w:p>
      <w:pPr>
        <w:pStyle w:val="Normal"/>
        <w:rPr>
          <w:lang w:val="hr-HR"/>
        </w:rPr>
      </w:pPr>
      <w:r>
        <w:rPr>
          <w:lang w:val="hr-HR"/>
        </w:rPr>
        <w:t>Izvedba nastavnih sati i usmeni dijelovi ispita održat će se u Gimnaziji Lucijana Vranjanina, zagreb, Trg hrvatskih pavlina 1, Zagreb, prema navedenom rasporedu. Svi nastavni satovi održat će se u učionici 20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b/>
          <w:color w:val="000000"/>
          <w:szCs w:val="24"/>
          <w:lang w:val="hr-HR" w:eastAsia="hr-HR"/>
        </w:rPr>
        <w:t>23. studenog 2018. (petak)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RIJEM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RAZRED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STAVNA JEDINIC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PRISTUPNIK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ŠKOL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0:4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Utilitar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uša Blišk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XIII. gimnazija Zagreb, Avenija Većeslava Holjevca 17, Zagreb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1:3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Utilitar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ija Damjanov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Srednja škola „August Šenoa“ Garešnica, Kolodvorska 6, 43280 Garešnic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2:2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Utilitar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teja Damjanov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Gimnazija Matije Antuna Reljkovića u Vinkovcima, Trg bana Josipa Šokčevića 1, 32100 Vinkovci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3:5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c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Utilitar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ja Ferenc Kuć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Srednja škola Ivanec, Ulica Eugena Kumičića 7, 42240 Ivanec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4:45 USMENI DIO ISPITA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b/>
          <w:color w:val="000000"/>
          <w:szCs w:val="24"/>
          <w:lang w:val="hr-HR" w:eastAsia="hr-HR"/>
        </w:rPr>
        <w:t>5. prosinca 2018. (srijeda)</w:t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  <w:t xml:space="preserve">10:00 usmeni dio ispita za kolege: </w:t>
      </w:r>
      <w:r>
        <w:rPr/>
        <w:t>Nikol Bali, Kristina Guj, Goran Grgić</w:t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b/>
          <w:color w:val="000000"/>
          <w:szCs w:val="24"/>
          <w:lang w:val="hr-HR" w:eastAsia="hr-HR"/>
        </w:rPr>
        <w:t>7. prosinca 2018. (petak)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RIJEM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RAZRED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STAVNA JEDINIC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PRISTUPNIK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ŠKOL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0:4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Etički problemi - patriot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Paula Jur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Prva privatna gimnzaija s pravom javnosti, A. Hebranga 21, Zagreb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1:3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Etički problemi - patriot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ja Mar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Srednja škola Ivan Švear Ivanić Grad, Školska 12, 10310 Ivanić Grad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2:2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Etički problemi - patriot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rtina Šolt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Gospodarska škola čakovec, Vladirmira Nazora 38, čakovec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3:5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4.c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Etički problemi - patriotiza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Matea Vadlj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susovačka klasična gimnazija s pravom javnosti U Osijeku, Trg Vatroslava Lisinskog 1, 31000 Osijek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4:45 USMENI DIO ISPITA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  <w:t>Dodatne napomene:</w:t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ci na e-mail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  <w:t>Izvedba nastavnog sata, kao i pisani dio stručnog ispita održat će se u učionici 206.</w:t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rFonts w:eastAsia="Times New Roman" w:cs="Times New Roman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 w:cs="Times New Roman"/>
            <w:szCs w:val="24"/>
            <w:lang w:val="hr-HR" w:eastAsia="hr-HR"/>
          </w:rPr>
          <w:t>ivana.bogovic.gz@gmail.com</w:t>
        </w:r>
      </w:hyperlink>
      <w:r>
        <w:rPr>
          <w:rFonts w:eastAsia="Times New Roman" w:cs="Times New Roman"/>
          <w:szCs w:val="24"/>
          <w:lang w:val="hr-HR" w:eastAsia="hr-HR"/>
        </w:rPr>
        <w:t xml:space="preserve"> ili na telefon 093/913-9115 i nadležnoj savjetnici Željki Winkler, prof. putem emaila </w:t>
      </w:r>
      <w:hyperlink r:id="rId3">
        <w:r>
          <w:rPr>
            <w:rStyle w:val="InternetLink"/>
            <w:rFonts w:eastAsia="Times New Roman" w:cs="Times New Roman"/>
            <w:szCs w:val="24"/>
            <w:lang w:val="hr-HR" w:eastAsia="hr-HR"/>
          </w:rPr>
          <w:t>zeljkawinkler@azoo.hr</w:t>
        </w:r>
      </w:hyperlink>
      <w:r>
        <w:rPr>
          <w:rFonts w:eastAsia="Times New Roman" w:cs="Times New Roman"/>
          <w:szCs w:val="24"/>
          <w:lang w:val="hr-HR" w:eastAsia="hr-HR"/>
        </w:rPr>
        <w:t xml:space="preserve"> ili na telefon 098/351-8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74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a5c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zeljkawinkl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9:00Z</dcterms:created>
  <dc:creator>Jan</dc:creator>
  <dc:description/>
  <dc:language>en-US</dc:language>
  <cp:lastModifiedBy>Jan</cp:lastModifiedBy>
  <dcterms:modified xsi:type="dcterms:W3CDTF">2018-11-01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