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5410</wp:posOffset>
            </wp:positionH>
            <wp:positionV relativeFrom="page">
              <wp:posOffset>52070</wp:posOffset>
            </wp:positionV>
            <wp:extent cx="7390765" cy="8883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7935</wp:posOffset>
                </wp:positionV>
                <wp:extent cx="7539990" cy="218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308"/>
                              <w:gridCol w:w="1162"/>
                              <w:gridCol w:w="1485"/>
                              <w:gridCol w:w="1493"/>
                              <w:gridCol w:w="1909"/>
                              <w:gridCol w:w="1560"/>
                              <w:gridCol w:w="226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ie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ie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tić iz kojeg pripravnik dolazi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tal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ba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g.ed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hab.</w:t>
                                  </w:r>
                                </w:p>
                                <w:p>
                                  <w:pPr>
                                    <w:pStyle w:val="Arie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 Bajka,</w:t>
                                  </w:r>
                                </w:p>
                                <w:p>
                                  <w:pPr>
                                    <w:pStyle w:val="Arie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sna Parmak-Kovačevi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tar za odgoj i obrazovanje „Goljak“, Goljak 2, Zagreb</w:t>
                                  </w:r>
                                </w:p>
                                <w:p>
                                  <w:pPr>
                                    <w:pStyle w:val="Arie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8. 11. 201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 9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u dogovoru s mentoric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72.15pt;mso-wrap-distance-left:0pt;mso-wrap-distance-right:9pt;mso-wrap-distance-top:0pt;mso-wrap-distance-bottom:10pt;margin-top:9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1308"/>
                        <w:gridCol w:w="1162"/>
                        <w:gridCol w:w="1485"/>
                        <w:gridCol w:w="1493"/>
                        <w:gridCol w:w="1909"/>
                        <w:gridCol w:w="1560"/>
                        <w:gridCol w:w="226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e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e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tić iz kojeg pripravnik dolazi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talij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ba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g.e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hab.</w:t>
                            </w:r>
                          </w:p>
                          <w:p>
                            <w:pPr>
                              <w:pStyle w:val="Arie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 Bajka,</w:t>
                            </w:r>
                          </w:p>
                          <w:p>
                            <w:pPr>
                              <w:pStyle w:val="Arie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sna Parmak-Kovačević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tar za odgoj i obrazovanje „Goljak“, Goljak 2, Zagreb</w:t>
                            </w:r>
                          </w:p>
                          <w:p>
                            <w:pPr>
                              <w:pStyle w:val="Arie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e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8. 11. 2018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 9 sa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u dogovoru s mentorico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593590</wp:posOffset>
                </wp:positionH>
                <wp:positionV relativeFrom="margin">
                  <wp:posOffset>3782060</wp:posOffset>
                </wp:positionV>
                <wp:extent cx="2859405" cy="1772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Vesna Parmak-Kovačev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ar za odgoj i obrazovanje „Goljak“, Goljak 2,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efon: 014824179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goljakpedagog@gmail.com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15pt;height:139.55pt;mso-wrap-distance-left:9.05pt;mso-wrap-distance-right:9.05pt;mso-wrap-distance-top:7.2pt;mso-wrap-distance-bottom:7.2pt;margin-top:297.8pt;mso-position-vertical-relative:margin;margin-left:361.7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Vesna Parmak-Kovačev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ntar za odgoj i obrazovanje „Goljak“, Goljak 2, Zagreb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efon: 014824179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goljakpedagog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u predškolskim ustanovama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Popis kandidata: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Rok: studeni2018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/>
      </w:pPr>
      <w:r>
        <w:rPr>
          <w:sz w:val="22"/>
          <w:szCs w:val="22"/>
        </w:rPr>
        <w:t>telefaks: 01 27 85 160  e-mail: mara.capar@azoo.h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6:00Z</dcterms:created>
  <dc:creator>mcapar</dc:creator>
  <dc:description/>
  <cp:keywords/>
  <dc:language>en-US</dc:language>
  <cp:lastModifiedBy>mcapar</cp:lastModifiedBy>
  <cp:lastPrinted>2018-11-06T14:00:00Z</cp:lastPrinted>
  <dcterms:modified xsi:type="dcterms:W3CDTF">2018-11-06T13:00:00Z</dcterms:modified>
  <cp:revision>4</cp:revision>
  <dc:subject/>
  <dc:title/>
</cp:coreProperties>
</file>