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74"/>
        <w:gridCol w:w="2268"/>
        <w:gridCol w:w="2126"/>
        <w:gridCol w:w="2127"/>
        <w:gridCol w:w="1984"/>
        <w:gridCol w:w="2410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.30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Njanjara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1. 201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Tok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11. 201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Beg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11. 201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Lokas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2018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ja Sor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2018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Lovren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11. 201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adosl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11. 201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Dijan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11. 201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Rod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olub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1. 201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ja Stipčević 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ordanovac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11. 2018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ta Vulić Struč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janski DV Pinocchio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jana Ant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janski DV Pinocchio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Dund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udenoga 2018.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Antun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arić, Novalj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Paleka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ck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Ujakovi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lažena Hozana, Šibenik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utić (Meihen)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optica, Zadar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8. u 11 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fonts">
    <w:name w:val="ms-font-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5:00Z</dcterms:created>
  <dc:creator>tkalilic</dc:creator>
  <dc:description/>
  <dc:language>en-US</dc:language>
  <cp:lastModifiedBy>acapkovic</cp:lastModifiedBy>
  <dcterms:modified xsi:type="dcterms:W3CDTF">2018-10-19T12:05:00Z</dcterms:modified>
  <cp:revision>2</cp:revision>
  <dc:subject/>
  <dc:title/>
</cp:coreProperties>
</file>