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199"/>
        <w:gridCol w:w="2694"/>
        <w:gridCol w:w="2126"/>
        <w:gridCol w:w="1984"/>
        <w:gridCol w:w="1701"/>
        <w:gridCol w:w="1985"/>
      </w:tblGrid>
      <w:tr>
        <w:trPr>
          <w:trHeight w:val="847" w:hRule="atLeast"/>
        </w:trPr>
        <w:tc>
          <w:tcPr>
            <w:tcW w:w="13433" w:type="dxa"/>
            <w:gridSpan w:val="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 xml:space="preserve">Tel.: 021 340996, Telefax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021 314246</w:t>
              <w:br/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3433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Hercegovačka 22, Split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021 541170; telefax: 021 506653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r>
              <w:rPr>
                <w:rStyle w:val="InternetLink"/>
                <w:rFonts w:cs="Arial" w:ascii="Arial" w:hAnsi="Arial"/>
                <w:b/>
                <w:sz w:val="22"/>
                <w:szCs w:val="22"/>
              </w:rPr>
              <w:t>dv_radost@vrtic-radost.hr</w:t>
            </w:r>
          </w:p>
        </w:tc>
      </w:tr>
      <w:tr>
        <w:trPr>
          <w:trHeight w:val="553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ime i ime pristupnika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ječji vrtić Rad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rcegovačka 22, Split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sani rad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a škola Br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Put Brda 2, Split u 10 sati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ktični rad s djec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ja Golijanin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rebić, Orebić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tudenoga 2018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tudenoga 2018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Antonia Miloslav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upa Dubrovačka, Mlini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tudenoga 2018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tudenoga 2018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na Šar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upa Dubrovačka, Mlini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27.11.2018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pa Baliban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Cvit Mediterana, Split 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tudenoga 2018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tudenoga 2018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es Jukica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Cvit Mediterana, Split 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tudenoga 2018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tudenoga 2018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ila Vrankov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Jelsa, Jelsa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tudenoga 2018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tudenoga 2018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men Koljat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učišća, Pučišća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tudenoga 2018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tudenoga 2018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Veljača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rčak, Solin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tudenoga 2018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tudenoga 2018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Zagorac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anđela Božitković, Hvar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tudenoga 2018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tudenoga 2018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Orl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ubrovnik, Dubrovnik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20.11.2018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Mal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ubrovnik, Dubrovnik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20.11.2018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na Pinčev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ubrovnik, Dubrovnik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20.11.2018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a Erceg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Trilj, Trilj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27.11.2018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Med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Imotski, Imotski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tudenoga 2018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jela Botica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ili cvitak, Sinj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27.11.2018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a Meštrov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li cvijetak, Split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tudenoga 2018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sfonts">
    <w:name w:val="ms-font-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04:00Z</dcterms:created>
  <dc:creator>tkalilic</dc:creator>
  <dc:description/>
  <dc:language>en-US</dc:language>
  <cp:lastModifiedBy>acapkovic</cp:lastModifiedBy>
  <dcterms:modified xsi:type="dcterms:W3CDTF">2018-10-19T12:04:00Z</dcterms:modified>
  <cp:revision>2</cp:revision>
  <dc:subject/>
  <dc:title/>
</cp:coreProperties>
</file>