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RUJAN 2018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8"/>
        <w:gridCol w:w="2977"/>
        <w:gridCol w:w="3119"/>
        <w:gridCol w:w="2976"/>
        <w:gridCol w:w="3059"/>
      </w:tblGrid>
      <w:tr>
        <w:trPr/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9; Fax: 031/ 283 79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Osijek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GOVOR 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a,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5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Ala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30. listopada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6. studenog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Alad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lijevka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listopada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. studenog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dita A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listopada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. studenog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Gal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veti Leopold Mandić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listopada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. studenog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a Hod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listopada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. studenog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Janič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listopada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. studenog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drana Nikolaš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listopada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. studenog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Stan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 Našice – Grad Našice, Naš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listopada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. studenog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a T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lijevka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listopada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. studenog 2018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a Bjelaj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. B. Mažuranić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ja Blažević Durd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Tom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1,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 isp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6:00Z</dcterms:created>
  <dc:creator>lzamecnik</dc:creator>
  <dc:description/>
  <dc:language>en-US</dc:language>
  <cp:lastModifiedBy>acapkovic</cp:lastModifiedBy>
  <dcterms:modified xsi:type="dcterms:W3CDTF">2018-10-24T08:56:00Z</dcterms:modified>
  <cp:revision>2</cp:revision>
  <dc:subject/>
  <dc:title/>
</cp:coreProperties>
</file>