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tudeni 201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LIVE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11. 20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11. 20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6. 11. 2018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AV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 11. 201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ČUTUK CE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BADŽ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11. 20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11. 20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7. 11. 2018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MARODO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 11. 20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ja KENĐ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na JELI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11. 20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11. 20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8. 11. 2018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ŠO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p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ita VRB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p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SABAD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11. 201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11. 20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9. 11. 2018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11. 2018. u 9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B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etrinj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11. 2018. u 9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0:00Z</dcterms:created>
  <dc:creator>apoznjak</dc:creator>
  <dc:description/>
  <dc:language>en-US</dc:language>
  <cp:lastModifiedBy>acapkovic</cp:lastModifiedBy>
  <cp:lastPrinted>2018-08-28T13:42:00Z</cp:lastPrinted>
  <dcterms:modified xsi:type="dcterms:W3CDTF">2018-10-26T12:40:00Z</dcterms:modified>
  <cp:revision>2</cp:revision>
  <dc:subject/>
  <dc:title/>
</cp:coreProperties>
</file>