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3"/>
        <w:gridCol w:w="1985"/>
        <w:gridCol w:w="1984"/>
        <w:gridCol w:w="1985"/>
        <w:gridCol w:w="2410"/>
        <w:gridCol w:w="2913"/>
      </w:tblGrid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zime i ime pripravnik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jesto stažiranj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dni do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smeni 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aktični rad s djecom i usmen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arska 5, Zagreb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ač Mate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Gajnic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ški Pe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lešni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ković Josip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ešnjevk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 Nikolin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Vedri dani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10,0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Kristin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Šumska  jagod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ovo sve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kina I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tije Gup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10,0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eni i usmeni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var Milan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Različak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lić Ljubic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Trnsko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rlić Marijan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Budućnost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.</w:t>
            </w:r>
          </w:p>
        </w:tc>
        <w:tc>
          <w:tcPr>
            <w:tcW w:w="21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ljenović Mir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Matije Gupca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  <w:tr>
        <w:trPr/>
        <w:tc>
          <w:tcPr>
            <w:tcW w:w="8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.</w:t>
            </w:r>
          </w:p>
        </w:tc>
        <w:tc>
          <w:tcPr>
            <w:tcW w:w="21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ović Ana Marija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 Zvončić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019. u 9,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2019. u 10,00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2019. u 7,30</w:t>
            </w:r>
          </w:p>
        </w:tc>
        <w:tc>
          <w:tcPr>
            <w:tcW w:w="29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Korisnik</dc:creator>
  <dc:description/>
  <dc:language>en-US</dc:language>
  <cp:lastModifiedBy>acapkovic</cp:lastModifiedBy>
  <dcterms:modified xsi:type="dcterms:W3CDTF">2019-04-18T08:12:00Z</dcterms:modified>
  <cp:revision>2</cp:revision>
  <dc:subject/>
  <dc:title/>
</cp:coreProperties>
</file>