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RUČNI ISPIT IZ HRVATSKOGA JEZ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PUNA POSTOJEĆEM POPISU LITER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Rosandić, Dragutin, 2002., Od slova do teksta i metateksta, Profil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sandić, Dragutin, 1996., Hrvatski jezik u srednjoškolskoj nastavi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ndić, Dragurin, 2005., Metodika književnoga odgoja i obrazovanja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kić,Krešimir, 2001., Film u nastavi medijske kulture, Educa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Škarić, Ivo, 2008., Temeljci suvremenoga govorništva, Školska knjiga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Pavličević-Franić, Dunja, 2005., Komunikacijom do gramatike, Alf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rvatski u školi – zbornik metodičkih radova, 1996.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elj – Velaga, Zdenka, 1990., Nastava stvaralačke pismenosti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nko, Karol, 2010., Jezično izražavanje u nastavi hrvatskoga jezika, Pisanje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Jezik, književnost i mediji u nastavi hrvatskoga jezika, 2008., znanstvena monografija, ur. M. Češi i M. Barbaroša-Šikić, Slap, Jastrebarsk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Komunikacija u nastavi hrvatskoga jezika, 2007.,</w:t>
      </w:r>
      <w:r>
        <w:rPr>
          <w:rFonts w:cs="Arial Narrow" w:ascii="Arial Narrow" w:hAnsi="Arial Narrow"/>
          <w:szCs w:val="24"/>
        </w:rPr>
        <w:t xml:space="preserve"> znanstvena monografija, ur. M. Češi i M. Barbaroša-Šikić, Slap, Jastrebarsk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Nestandardni hrvatski jezik prema standardnom hrvatskom jeziku, 2015., zbornik radova, ur. A. Suvala i J. Pandžić, Institut za hrvatski jezik i jezikoslovlje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Mjerila ocjenjivanja učenikova uspjeha u Hrvatskom jeziku, 2010., ur. Vesna Bjedov i drug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Šego, Jasna, 2005., Kako postati uspješan govornik,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džić, Vlado, 2001., Govorno i pismeno izražavanje u srednjoj školi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Frančić, Anđela, Hudaček, Lana, Mihaljević, Milca, 2005., Normativnost i višefunkcionalnost u hrvatskome standardnom jeziku, Hrvatska sveučilišna naklada, Zagreb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Bežen, Ante, 2008., Metodika – znanost o poučavanju nastavnog predmeta,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Matijević, Milan i Radovanović, Diana, 2011., Nastava usmjerena na učenika, Školske novine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yriacou, Chris, 1997., Nastavna umijeća, Educa, Zagreb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Pintarić, Ana i Peko, Anđelka, 1999., Uvod u didaktiku hrvatskoga jezika, Pedagoški fakultet, Osije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Okvirni sustav kritičkog mišljenja, I., Institut Otvoreno društvo – Hrvatska, Institut Otvoreno društvo – Hrvats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Metode za promicanje kritičkog mišljenja, II., Institut Otvoreno društvo – Hrvatska, Institut Otvoreno društvo – Hrvats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časopisi: Jezik, Metodički ogledi, Život i škola, Školski vjesnik, Napred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POPIS TEMA ZA PISANI RAD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gracijsko-korelacijski pristup u nastavi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Načela nastave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3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kaz jednog broja časopisa (jezičnoga ili književnoteorijskog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ncepcija Hrvatskoga jezika u nastavnome planu i program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ranje i programiranje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elji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ječjem romanu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bajci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Cesar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Uje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Tadijano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blijski motivi u hrvatskoj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u književnom, filmskom i scenskom dje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nterpretaciji dra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instrumentarij u teatrološkoj obradbi dramskoga djel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elacijsko-integracijski pristup u obradbi književnoga i fil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nos imanentne, didaktičke i znanstvene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žbenik kao izvor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p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sintakse hrvatskoga jezik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morfologije hrvatskoga jezika u osnovn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matičke teorije i nastava gramatike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blemska nastava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jezičnoga izražavanja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kolska zadaća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sej u srednjoškolskoj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grješke u učeničkim pisanim radovi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vorne vježbe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smene vježbe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povi vezanoga teksta u nastavi jezičnoga izražavanj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elatnosti nastave jezičnoga izražavanja – slušanje, govorenje, čitanje i pisanj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g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okumentar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animi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čela nastave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u nastavi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e u nastavi fim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eli ustroja nastavnoga sata filmsk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esto filmskih pojmova i strukturnih elemenata u školskoj interpretaci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i druge umjetnosti i medij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nastavni predm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predmetno područ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19"/>
      <w:szCs w:val="19"/>
      <w:lang w:val="en-US"/>
    </w:rPr>
  </w:style>
  <w:style w:type="character" w:styleId="FootnoteTextChar">
    <w:name w:val="Footnote Text Char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Korisnik</dc:creator>
  <dc:description/>
  <dc:language>en-US</dc:language>
  <cp:lastModifiedBy>asuvala</cp:lastModifiedBy>
  <dcterms:modified xsi:type="dcterms:W3CDTF">2016-05-04T11:43:00Z</dcterms:modified>
  <cp:revision>2</cp:revision>
  <dc:subject/>
  <dc:title/>
</cp:coreProperties>
</file>