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. listopada do 15. studenoga 2018.</w:t>
      </w:r>
    </w:p>
    <w:p>
      <w:pPr>
        <w:pStyle w:val="Normal"/>
        <w:jc w:val="center"/>
        <w:rPr/>
      </w:pPr>
      <w:r>
        <w:rPr/>
        <w:t>(Zadarska, Šibensko-kninska, 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37"/>
        <w:gridCol w:w="2283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na Engelbreht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 predmeta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¨Sućidar¨, Perivoj Ane Roje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4. listopada 2018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 OŠ ¨Sućidar¨, Perivoj Ane Roje 1, 21000 Split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¨Sućidar¨,  Perivoj Ane Roje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</w:rPr>
              <w:t>9. listopada 2018.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Linda Tomašević Bajto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Manuš“, Spli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Biljke primorske vazdazelene šume – ponavljanje i sistematiz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 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Gordan Bubičić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Janjina“, Janji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Biljke primorske vazdazelene šume – ponavljanje i sistematiz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 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-Marija Prolić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Brodarica“, Brodaric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tanica s jezgrom – biljna sta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35 – 12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¨Sućidar¨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ana.engelbreht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ripravnici trebaju obvezno potvrditi da su pročitali objavu ispitnih termina te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Na stranicama Agencije za odgoj i obrazovanje, u dijelu Stručni ispiti – Biologija/Priroda, pripravnici mogu pronaći predložak pisane pripreme za ispitni sat iz biologije i priro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Molimo pripravnike koji po prvi put polažu ispit da sa sobom na izvođenje nastave donesu osobnu mapu pripravnika/dnevnik stažiranj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Pristupnici će od mentorice na stručnom ispitu Dragane Mamić, prof., u OŠ „Sućidar“ u Splitu, Perivoj Ane Roje 1, dobiti detaljne upute vezano za nastavnu jedinicu oglednoga sata. Mentoricu Draganu Mamić, mogu kontaktirati na mobitel broj 099 4013 205 ili na e – 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aganalush@yahoo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ripravnik može u opravdanim slučajevima odustati od polaganja stručnoga ispita (npr. zbog bolesti, porodnog dopusta, vojne obveze, smrti člana obitelji, prirodne nepogode i sl.). O tome valja pravodobno izvijestiti Agenciju dopisom na adresu elektroničke pošte majana.engelbreht@azoo.hr i strucniispiti@azoo.hr . Odustajanje od ispita, bez valjanih razloga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biologiju i kemiju</w:t>
      </w:r>
    </w:p>
    <w:p>
      <w:pPr>
        <w:pStyle w:val="Normal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Majana Engelbreht, prof.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Agencija za odgoj i obrazovanje 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Podružnica Split</w:t>
        </w:r>
      </w:ins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>Tolstojeva 32, 21 000 Split</w:t>
        </w:r>
      </w:ins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5" w:author="ivana lekic" w:date="2009-11-16T09:57:00Z"/>
        </w:rPr>
      </w:pPr>
      <w:ins w:id="4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>telefon: 021/340 9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84</w:t>
      </w:r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7" w:author="ivana lekic" w:date="2009-11-16T09:57:00Z"/>
        </w:rPr>
      </w:pPr>
      <w:ins w:id="6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>telefaks: 021/314 246</w:t>
        </w:r>
      </w:ins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  <w:t>e -</w:t>
      </w:r>
      <w:ins w:id="8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 pošta: </w:t>
        </w:r>
      </w:ins>
      <w:hyperlink r:id="rId4">
        <w:r>
          <w:rPr>
            <w:rStyle w:val="InternetLink"/>
            <w:rFonts w:eastAsia="Batang;바탕" w:cs="Arial" w:ascii="Calibri" w:hAnsi="Calibri"/>
            <w:sz w:val="22"/>
            <w:szCs w:val="22"/>
            <w:lang w:val="en-US" w:eastAsia="en-US"/>
          </w:rPr>
          <w:t>majana.engelbreht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0" w:author="ivana lekic" w:date="2009-11-16T09:57:00Z"/>
        </w:rPr>
      </w:pPr>
      <w:ins w:id="9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na.engelbreht@azoo.hr" TargetMode="External"/><Relationship Id="rId3" Type="http://schemas.openxmlformats.org/officeDocument/2006/relationships/hyperlink" Target="mailto:draganalush@yahoo.com" TargetMode="External"/><Relationship Id="rId4" Type="http://schemas.openxmlformats.org/officeDocument/2006/relationships/hyperlink" Target="mailto:majana.engelbreht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ivana lekic</dc:creator>
  <dc:description/>
  <cp:keywords/>
  <dc:language>en-US</dc:language>
  <cp:lastModifiedBy>Majana Engelbreht</cp:lastModifiedBy>
  <cp:lastPrinted>2011-03-02T09:04:00Z</cp:lastPrinted>
  <dcterms:modified xsi:type="dcterms:W3CDTF">2018-09-20T12:49:00Z</dcterms:modified>
  <cp:revision>10</cp:revision>
  <dc:subject/>
  <dc:title>Stručni ispit za pripravnike učitelje engleskoga jezika</dc:title>
</cp:coreProperties>
</file>