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970</wp:posOffset>
            </wp:positionH>
            <wp:positionV relativeFrom="paragraph">
              <wp:posOffset>26035</wp:posOffset>
            </wp:positionV>
            <wp:extent cx="243395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 w:eastAsia="en-US"/>
        </w:rPr>
        <w:drawing>
          <wp:inline distT="0" distB="0" distL="0" distR="0">
            <wp:extent cx="288480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imnazija Vladimira Nazora Zadar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GRAM DRŽAVNOG NATJECANJA IZ FILOZOFIJE I LOGI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dar, 8. – 10. svibnja 2019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977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IJ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DRŽ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JESTO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jeda, 8. svibnja 2019.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6.00 - 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hr-HR"/>
              </w:rPr>
              <w:t xml:space="preserve">Dolazak sudionika, registracija i smještaj u hote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Hotel Donat, Majstora Radovana 7, Zadar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s-ES"/>
              </w:rPr>
              <w:t xml:space="preserve">18.00 -18.4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čano otvaranje državnog Natjecanja iz filozofije i log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9.00- 2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več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/>
              <w:t>2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astanak Državnog povjerenstva iz logike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astanak Državnog povjerenstva iz filozof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8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Četvrtak, 9. svibnja 2019.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00 - 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hr-HR"/>
              </w:rPr>
              <w:t>Prijevoz sudionika Natjecanja iz filozofije</w:t>
            </w:r>
            <w:r>
              <w:rPr>
                <w:lang w:val="hr-HR"/>
              </w:rPr>
              <w:t xml:space="preserve"> do Gimnazije Vladimira Nazora u Zad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parkiralište na Ravnicama Gimnazija Vladimira Nazora,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b/>
                <w:lang w:val="hr-HR"/>
              </w:rPr>
              <w:t>Prijevoz sudionika Natjecanja iz logike</w:t>
            </w:r>
            <w:r>
              <w:rPr>
                <w:lang w:val="hr-HR"/>
              </w:rPr>
              <w:t xml:space="preserve"> do Gimnazije Vladimira Nazora u Zadr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Perivoj Vladimira Nazora 3, Zadar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30-10.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sanje testa iz filozofij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Gimnazija Vladimira Nazora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00-12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sanje testa iz logik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Gimnazija Vladimira Nazora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2.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sanje eseja iz filozofij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Gimnazija Vladimira Nazora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0.15- 11.4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Okrugli stol za mentore- doc. dr.sc. Marko Vučetić, Sveučilište u Zadr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Gimnazija Vladimira Nazora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2.00-14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Ruč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hotel Donat 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4.00-18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Ispravljanje testova iz logik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4.00-17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Ispravljanje eseja iz filozofij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s-ES"/>
              </w:rPr>
              <w:t>16.00-17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gledavanje grada Zadra za učenike i mentor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Gimnazija Vladimira Nazora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.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ava privremenih rezultata iz filozofij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.15 - 17.4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id u testove i eseje iz filozofije i žalbeni ro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.00-19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meni ispit iz filozofij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.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java privremenih rezultata iz logik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8.30- 19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vid u testove iz logike i žalbeni ro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9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Objava službenih rezultata iz filozofij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9.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Objava službenih rezultata iz logik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19.00-21.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veče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hr-HR"/>
              </w:rPr>
            </w:pPr>
            <w:r>
              <w:rPr>
                <w:rFonts w:eastAsia="Times New Roman"/>
                <w:b/>
                <w:lang w:val="hr-HR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ak, 10.svibnja 2019.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00 - 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Doruč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15 -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astanak Državnog povjerenstva iz filozofije </w:t>
            </w:r>
          </w:p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Sastanak Državnog povjerenstva iz log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0 -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ečano proglašenje pobjednika uz podjelu nagrada i priznanja; završna riječ organizatora; zatvaranje državnog Natjecanja iz filozofije i log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0 -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uč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r-HR"/>
              </w:rPr>
            </w:pPr>
            <w:r>
              <w:rPr>
                <w:lang w:val="hr-HR"/>
              </w:rPr>
              <w:t>hotel Donat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hr-HR"/>
              </w:rPr>
            </w:pPr>
            <w:r>
              <w:rPr>
                <w:lang w:val="hr-HR"/>
              </w:rPr>
              <w:t>Odlazak sudionika Natjecanja iz filozofije i log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41:00Z</dcterms:created>
  <dc:creator>Profesor</dc:creator>
  <dc:description/>
  <cp:keywords/>
  <dc:language>en-US</dc:language>
  <cp:lastModifiedBy>Perislava Bešić-Smlatić</cp:lastModifiedBy>
  <cp:lastPrinted>2019-03-21T07:57:00Z</cp:lastPrinted>
  <dcterms:modified xsi:type="dcterms:W3CDTF">2019-05-03T17:46:00Z</dcterms:modified>
  <cp:revision>5</cp:revision>
  <dc:subject/>
  <dc:title/>
</cp:coreProperties>
</file>