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GENCIJA ZA ODGOJ I OBRAZOVANJ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družnica Spli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lstojeva 3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1000 Spli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plit, 30. rujna 2019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vodom 100-e obljetnice rođenja hrvatskoga pjesnika i znanstvenika Jure Kaštelana (1919. – 1990. – 2019.) Agencija za odgoj i obrazovanje i Srednja škola Jure Kaštelana, Omiš organiziraju stručni skup za učitelje i nastavnike Hrvatskoga jezika te upućuju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VNI POZIV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čiteljima i nastavnicima Hrvatskoga jezika, Povijesti, Likovne i Glazbene kulture za sudjelovanje na stručnomu skupu predavanjem u trajanju od dvadeset do trideset minuta. Predviđen je inte</w:t>
      </w:r>
      <w:bookmarkStart w:id="0" w:name="_GoBack"/>
      <w:bookmarkEnd w:id="0"/>
      <w:r>
        <w:rPr>
          <w:sz w:val="24"/>
          <w:szCs w:val="24"/>
        </w:rPr>
        <w:t>rdisciplinarni pristup temi Kaštelan kako bi se ostvario cjelovit uvid u njegovo umjetnički, znanstveni i društveni život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tručni skup održat će se 18. prosinca 2019. u dvorani Hotela Plaža u Omiš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love izlaganja i kratak opis izlaganja (najviše 1/3 kartice teksta) valja poslati na adresu elektroničke pošte: </w:t>
      </w:r>
      <w:hyperlink r:id="rId2">
        <w:r>
          <w:rPr>
            <w:rStyle w:val="InternetLink"/>
            <w:sz w:val="24"/>
            <w:szCs w:val="24"/>
          </w:rPr>
          <w:t>srecko.listes@azoo.hr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k za slanje prijave je 1. prosinca 2019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encija za odgoj i obrazovanje izvijestit će predavače o prihvaćanju prijava do 5. prosinca 201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24f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cko.listes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0:00Z</dcterms:created>
  <dc:creator>Srecko Listes</dc:creator>
  <dc:description/>
  <dc:language>en-US</dc:language>
  <cp:lastModifiedBy>Srecko Listes</cp:lastModifiedBy>
  <dcterms:modified xsi:type="dcterms:W3CDTF">2019-09-30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