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 tehničk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18. ožujka 2019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644"/>
        <w:gridCol w:w="2749"/>
        <w:gridCol w:w="1694"/>
      </w:tblGrid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Đu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likovnih umjetnosti, Spli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Luči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škola Ante Kuzmanića, Zad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: Opterećenost učenika Medicinske škole Ante Kuzmanića Zad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.2019. u 11.00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ničko-industrijska škola, Imotsk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meni dio ispita održat će </w:t>
      </w:r>
      <w:r>
        <w:rPr>
          <w:sz w:val="22"/>
          <w:szCs w:val="22"/>
        </w:rPr>
        <w:t>se prema dogovorenom rasporedu od 19. ožujka. 2019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kon  praktičnog dijela isp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3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2:00Z</dcterms:created>
  <dc:creator>dkmartinic</dc:creator>
  <dc:description/>
  <cp:keywords/>
  <dc:language>en-US</dc:language>
  <cp:lastModifiedBy>dkmartinic</cp:lastModifiedBy>
  <dcterms:modified xsi:type="dcterms:W3CDTF">2019-03-01T13:45:00Z</dcterms:modified>
  <cp:revision>3</cp:revision>
  <dc:subject/>
  <dc:title/>
</cp:coreProperties>
</file>