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80" w:rightFromText="180" w:tblpX="0" w:tblpY="1141"/>
        <w:tblW w:w="7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268"/>
        <w:gridCol w:w="1986"/>
        <w:gridCol w:w="2267"/>
      </w:tblGrid>
      <w:tr>
        <w:trPr>
          <w:trHeight w:val="5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9595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FFFF"/>
                <w:sz w:val="20"/>
                <w:szCs w:val="20"/>
                <w:lang w:eastAsia="hr-HR"/>
              </w:rPr>
            </w:pPr>
            <w:bookmarkStart w:id="0" w:name="_GoBack_Copy_1"/>
            <w:bookmarkEnd w:id="0"/>
            <w:r>
              <w:rPr>
                <w:rFonts w:eastAsia="Times New Roman" w:cs="Times New Roman" w:ascii="Times New Roman" w:hAnsi="Times New Roman"/>
                <w:bCs/>
                <w:color w:val="FFFFFF"/>
                <w:sz w:val="20"/>
                <w:szCs w:val="20"/>
                <w:lang w:eastAsia="hr-HR"/>
              </w:rPr>
              <w:t>Rb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9595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0"/>
                <w:szCs w:val="20"/>
                <w:lang w:eastAsia="hr-HR"/>
              </w:rPr>
              <w:t>Ime  i prezim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9595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0"/>
                <w:szCs w:val="20"/>
                <w:lang w:eastAsia="hr-HR"/>
              </w:rPr>
              <w:t>Mjes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9595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Jelena Nosko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sij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Vođa puta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r-HR"/>
              </w:rPr>
              <w:t>DRŽAVNO POVJERENSTV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Željko Brči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Vinkovc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Snježana Luka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Vinkovc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Rebeka Kalazi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sij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u w:val="single"/>
                <w:lang w:eastAsia="hr-HR"/>
              </w:rPr>
              <w:t>UČENIC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u w:val="single"/>
                <w:lang w:eastAsia="hr-H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u w:val="single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Ivana Rizne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Kuti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Iva Bakari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Kuti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Ivona Bose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Kuti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Elena Bićani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Kuti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Ana Ćepi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Nova Gradišk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F497D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avid Jutriš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sij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Zara Bičvi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sij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Leonarda Vukovi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sij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Josip Kova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sij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Neven-Lucian Davidovi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sij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Ana Althea Šehi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sij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Alojzije Begovi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Vinkovc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Ivan Janji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Vinkovc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Luka Ričkovi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povač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Marko Vujnovi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povač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Ivan Pavlovi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Kuti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r-HR"/>
              </w:rPr>
              <w:t>MENTOR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Snježana Varg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Kuti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Tanja Prh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Kuti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auto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Željka Korlevi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Kuti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auto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anka Kušeni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Nova gradišk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Višnja Lek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sij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Katarina Kreti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sij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Katarina Jakopi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sij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Iboja Berdalovi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sij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Kristina Lozi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sij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Željka Duh Blaškovi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sij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Snježana Petrovi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Vinkovc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Niko Grgi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sij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amir Belavi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povač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ragan Milojevi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povač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auto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Renata Iki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Kuti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auto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SIJEK - 6:00 SATI AK, VINKOVCI – 7:00 AK,  NOVA GRADIŠKA – 8:30 NAPLATNE, KUTINA – 9:30 NAPLATNE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POVAČA 10:00 NAPLATNE, POREČ  15:00 SAT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1038</Characters>
  <CharactersWithSpaces>12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21:00Z</dcterms:created>
  <dc:creator>Jelena Noskov</dc:creator>
  <dc:description/>
  <dc:language>en-US</dc:language>
  <cp:lastModifiedBy>Windbk</cp:lastModifiedBy>
  <dcterms:modified xsi:type="dcterms:W3CDTF">2019-03-26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