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u w:val="single"/>
            <w:lang w:eastAsia="hr-HR"/>
          </w:rPr>
          <w:t xml:space="preserve">Obavijest o organiziranom prijevozu na državnu smotru LiDraNo 2019. za srednje škole 27. - 29. 3. 2019.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(predviđeni dolazak u Hotel Solaris, Hotel Niko, Šibenik 27. 03. 2019. do 12 sati; predviđeni odlazak 29. 3. 2019. nakon ručka oko 14.30 sati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1. Obavijest za Osječko-baranjsku, Vukovarsko-srijemsku, Požeško-slavonsku, Brodsko-posavsku i Sisačko-moslavačku županiju (polazak 27.03.2019.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jevoznik: APP d.d., Požeg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akt: Damir Matić, 091/273-1334,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damir.martic@arriva.com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hr-HR"/>
        </w:rPr>
        <w:t>Registracija autobusa: PŽ 112-CD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hr-HR"/>
        </w:rPr>
        <w:t xml:space="preserve">Kontakt vozača: Našice-Osijek </w:t>
      </w:r>
      <w:r>
        <w:rPr/>
        <w:t>Weissenberger Boris 091 264 3149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Calibri"/>
        </w:rPr>
        <w:t xml:space="preserve">                             </w:t>
      </w:r>
      <w:r>
        <w:rPr/>
        <w:t>Osijek-Nova Gradiška Filipović Anto 097 730 3103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Calibri"/>
        </w:rPr>
        <w:t xml:space="preserve">                             </w:t>
      </w:r>
      <w:r>
        <w:rPr/>
        <w:t>Nova Gradiška-Šibenik Sudarić Matej 091 892 40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  <w:t xml:space="preserve">Voditeljica puta: </w:t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Ivana Vučemilović Šimunović, II. gimnazija, Osijek, mob. 098 182 01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  <w:t>Putnici: 52 (37 učenika i15 men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Našice (Autobusni kolodvor)</w:t>
        <w:tab/>
        <w:tab/>
        <w:tab/>
        <w:tab/>
        <w:t>23:15</w:t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Osijek (Autobusni kolodvor)</w:t>
        <w:tab/>
        <w:tab/>
        <w:tab/>
        <w:tab/>
        <w:t>00:15</w:t>
        <w:tab/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inkovci (Autobusni kolodvor)</w:t>
        <w:tab/>
        <w:tab/>
        <w:tab/>
        <w:tab/>
        <w:t>01:00</w:t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lavonski Brod (Autobusni kolodvor)</w:t>
        <w:tab/>
        <w:tab/>
        <w:tab/>
        <w:t>02:30</w:t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ožega (Autobusni kolodvor)</w:t>
        <w:tab/>
        <w:tab/>
        <w:tab/>
        <w:tab/>
        <w:t>03:30</w:t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Nova Gradiška (Naplatne kućice)</w:t>
        <w:tab/>
        <w:tab/>
        <w:tab/>
        <w:tab/>
        <w:t>04:00</w:t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Popovača (Naplatne kućice – za Sisak i Glinu)</w:t>
        <w:tab/>
        <w:tab/>
        <w:t>05:0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olaris, Šibenik</w:t>
        <w:tab/>
        <w:tab/>
        <w:tab/>
        <w:tab/>
        <w:tab/>
        <w:tab/>
        <w:t>12:00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Obavijest za Virovitičko-podravsku, Bjelovarsko-bilogorsku, Koprivničko-križevačku, Zagrebačku županiju, Karlovačku (polazak 27.03.2019.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evoznik: Čazmatrans promet d.o.o., Čaz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akt: Faik Polomi, 099/619-1581,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faik.polom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hr-HR"/>
        </w:rPr>
        <w:t xml:space="preserve">Registracija autobusa: BJ 146-E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ozač: Ivica Kovačić 099/2270-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oditeljica puta: Maja Bašnec, Gimnazija Petra Preradovića, Virovitica, mob. 098 95 39 6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utnici 41 (30 učenika i 11 men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Virovitica (Autobusni kolodvor)</w:t>
        <w:tab/>
        <w:tab/>
        <w:tab/>
        <w:tab/>
        <w:t>04: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Đurđevac (Autobusni kolodvor)</w:t>
        <w:tab/>
        <w:tab/>
        <w:tab/>
        <w:tab/>
        <w:t>04:4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Bjelovar, Daruvar (Autobusni kolodvor Bjelovar) </w:t>
        <w:tab/>
        <w:t xml:space="preserve">              05:2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Križevci (Autobusni kolodvor) </w:t>
        <w:tab/>
        <w:tab/>
        <w:tab/>
        <w:tab/>
        <w:t>05:5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Velika Gorica (Autobusni kolodvor)</w:t>
        <w:tab/>
        <w:tab/>
        <w:tab/>
        <w:t>06:5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Karlovac (Autobusni kolodvor, Peron 29)</w:t>
        <w:tab/>
        <w:tab/>
        <w:t xml:space="preserve">             08: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Ogulin (Autobusni kolodvor)</w:t>
        <w:tab/>
        <w:tab/>
        <w:tab/>
        <w:tab/>
        <w:t>08:4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Solaris, Šibenik</w:t>
        <w:tab/>
        <w:tab/>
        <w:tab/>
        <w:tab/>
        <w:tab/>
        <w:tab/>
        <w:t>12:00</w:t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3. Obavijest za Međimursku, Varaždinsku, Krapinsko-zagorsku županiju i Ličko-senjsku (polazak 27.03.2019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evoznik: Čazmatrans promet d.o.o., Čaz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akt: Faik Polomi, 099/619-1581</w:t>
      </w:r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faik.polom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hr-HR"/>
        </w:rPr>
        <w:t>Registracija autobusa: VŽ 811-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hr-HR"/>
        </w:rPr>
        <w:t>V</w:t>
      </w:r>
      <w:r>
        <w:rPr>
          <w:rFonts w:cs="Times New Roman" w:ascii="Times New Roman" w:hAnsi="Times New Roman"/>
        </w:rPr>
        <w:t>ozač: Nino Matulin 099/4386-1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  <w:t>Voditeljica puta:</w:t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 xml:space="preserve"> Đurđica Katanec, SŠ Prelog, Prelog, mob. 091 1601 0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  <w:t>Putnici: 34 (24 učenika i 12 men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Čakovec (Autobusni kolodvor)</w:t>
        <w:tab/>
        <w:tab/>
        <w:tab/>
        <w:tab/>
        <w:t>05:3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Varaždin (Autobusni kolodvor)</w:t>
        <w:tab/>
        <w:tab/>
        <w:tab/>
        <w:tab/>
        <w:t>05:5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Krapina (Autobusni kolodvor)</w:t>
        <w:tab/>
        <w:tab/>
        <w:tab/>
        <w:tab/>
        <w:t>07:0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Zabok, Zlatar (Autobusni kolodvor Zabok)</w:t>
        <w:tab/>
        <w:tab/>
        <w:t>07:2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Otočac (Autobusni kolodvor)</w:t>
        <w:tab/>
        <w:tab/>
        <w:tab/>
        <w:tab/>
        <w:t>09:3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Solaris, Šibenik</w:t>
        <w:tab/>
        <w:tab/>
        <w:tab/>
        <w:tab/>
        <w:tab/>
        <w:tab/>
        <w:t>12:0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4. Obavijest za Istarsku i Primorsko-goransku županiju (polazak 27.03.2018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evoznik: Jimmy Tours, obrt za prijevoz putnika i putnička agen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akt: Mario Džinić, 092/271-9234</w:t>
      </w:r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prijevoz@jimmytours.e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zač Daniel Džinić mob. 091 271 9234, Autobus Setra PU 224 T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r-HR"/>
        </w:rPr>
        <w:t>Voditeljica puta:</w:t>
      </w:r>
      <w:r>
        <w:rPr>
          <w:rFonts w:eastAsia="Times New Roman" w:cs="Times New Roman" w:ascii="Times New Roman" w:hAnsi="Times New Roman"/>
          <w:lang w:eastAsia="hr-HR"/>
        </w:rPr>
        <w:t xml:space="preserve"> Ivana Petrinić, Gimnazija Pula, Pula, mob. 098 960 89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utnici: 37 (25 učenika i 12 men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Pula (Konzum Šijana) </w:t>
        <w:tab/>
        <w:tab/>
        <w:tab/>
        <w:tab/>
        <w:tab/>
        <w:t xml:space="preserve">03:3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starski ipsilon (Okreti ) Dolazi Rovinj</w:t>
        <w:tab/>
        <w:tab/>
        <w:tab/>
        <w:t>04: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azin (Etradex ) Dolazi Pazin i Poreč</w:t>
        <w:tab/>
        <w:tab/>
        <w:tab/>
        <w:t>04:4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Labin (Autobusni kolodvor )</w:t>
        <w:tab/>
        <w:tab/>
        <w:tab/>
        <w:tab/>
        <w:t>05: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ijeka (Trg Bana Jelačića)</w:t>
        <w:tab/>
        <w:tab/>
        <w:tab/>
        <w:tab/>
        <w:t>06: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rupa koja kreće iz Istre će imati odmor od 15 minuta u </w:t>
      </w:r>
      <w:r>
        <w:rPr>
          <w:rFonts w:cs="Times New Roman" w:ascii="Times New Roman" w:hAnsi="Times New Roman"/>
          <w:b/>
          <w:bCs/>
        </w:rPr>
        <w:t xml:space="preserve">Rijeci Vrata Jadrana ili na Trgu bana Jelačića </w:t>
      </w:r>
      <w:r>
        <w:rPr>
          <w:rFonts w:cs="Times New Roman" w:ascii="Times New Roman" w:hAnsi="Times New Roman"/>
        </w:rPr>
        <w:t xml:space="preserve">dogovor sa vozačem dok će druga pauza biti nakon što se uključe na autocestu na odmorištu </w:t>
      </w:r>
      <w:r>
        <w:rPr>
          <w:rFonts w:cs="Times New Roman" w:ascii="Times New Roman" w:hAnsi="Times New Roman"/>
          <w:b/>
          <w:bCs/>
        </w:rPr>
        <w:t>Janjče ili Žir</w:t>
      </w:r>
      <w:r>
        <w:rPr>
          <w:rFonts w:cs="Times New Roman" w:ascii="Times New Roman" w:hAnsi="Times New Roman"/>
        </w:rPr>
        <w:t xml:space="preserve"> ovisno o satnici vozača i iznositi će 30 minuta. Planirani dolazak je do 12 sati u slučaju da nema viših sila kao što su Bura i neke druge nemoguće predviđene stv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dođe do manjeg odstupanja vremena molim za razumijevanje jer kad je puno ukrcajnih točaka moguća su i kraća odstupanja što ne mora značiti da će tako bi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vijek isti autobus od 49 sjedećih mjesta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 xml:space="preserve">Mali Lošinj – poseban prijevo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5. Obavijest za Dubrovačko-neretvansku i Splitsko-dalmatinsku  županiju (polazak 27.03.2019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evoz: HercTours d.o.o., Sesv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akt: Ivan Maslač, 098/311-152,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direktor@ibus.hr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hr-HR"/>
        </w:rPr>
        <w:t xml:space="preserve">Registracija autobusa: DU 697-HP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hr-HR"/>
        </w:rPr>
        <w:t>Vozač: Antun Radulović 099/415-4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  <w:t>Voditeljica puta:</w:t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 xml:space="preserve"> Matilda Perković, Gimnazija Dubrovnik, Dubrovnik, mob.</w:t>
      </w:r>
      <w:r>
        <w:rPr/>
        <w:t xml:space="preserve"> </w:t>
      </w:r>
      <w:r>
        <w:rPr>
          <w:rFonts w:cs="Times New Roman" w:ascii="Times New Roman" w:hAnsi="Times New Roman"/>
        </w:rPr>
        <w:t>098 198 149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  <w:t>Putnici: 30 (24 učenika i 6 men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 xml:space="preserve">Dubrovnik (Konzum)   </w:t>
        <w:tab/>
        <w:tab/>
        <w:tab/>
        <w:tab/>
        <w:tab/>
        <w:tab/>
        <w:t xml:space="preserve">07:30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 xml:space="preserve">Split (Omiš, Supetar) (Autobusni terminal Lučka kapetanija) </w:t>
        <w:tab/>
        <w:t xml:space="preserve">10: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6. Obavijest za Grad Zagreb (Gimnazija Sesvete, III. gimnazija, IV. gimnazija, V. gimnazija, Privatna umjetnička gimnazija) i Zadarsku županiju (polazak 27.03.2019.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evoznik: Čazmatrans promet d.o.o., Čaz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akt: Faik Polomi, 099/619-1581,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faik.polom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hr-HR"/>
        </w:rPr>
        <w:t>Registracija autobusa: ZG 4022-F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hr-HR"/>
        </w:rPr>
        <w:t>V</w:t>
      </w:r>
      <w:r>
        <w:rPr>
          <w:rFonts w:cs="Times New Roman" w:ascii="Times New Roman" w:hAnsi="Times New Roman"/>
        </w:rPr>
        <w:t>ozač: Miro Tudek 095 1992 77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  <w:t xml:space="preserve">Voditeljica puta: </w:t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Željka Župan Vuksan, Gimnazija Sesvete, Zagreb, mob. 091 39 02 7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  <w:t>Putnici: 48 (32 učenika i 16 men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>1. Gimnazija Sesvete                                                                                06:45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greb (Južna strana Velesajma – Glavni ulaz)</w:t>
        <w:tab/>
        <w:tab/>
        <w:tab/>
        <w:t xml:space="preserve">07:30           </w:t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dar (Autobusni kolodvor)</w:t>
        <w:tab/>
        <w:tab/>
        <w:tab/>
        <w:tab/>
        <w:tab/>
        <w:t xml:space="preserve">11:00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olaris, Šibenik</w:t>
        <w:tab/>
        <w:tab/>
        <w:tab/>
        <w:tab/>
        <w:tab/>
        <w:tab/>
        <w:tab/>
        <w:t>12:00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7. Obavijest za Grad Zagreb (drugi autobu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evoznik: Čazmatrans promet d.o.o., Čaz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akt: Faik Polomi, 099/619-1581, </w:t>
      </w:r>
      <w:hyperlink r:id="rId9">
        <w:r>
          <w:rPr>
            <w:rStyle w:val="InternetLink"/>
            <w:rFonts w:cs="Times New Roman" w:ascii="Times New Roman" w:hAnsi="Times New Roman"/>
            <w:b/>
          </w:rPr>
          <w:t>faik.polom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hr-HR"/>
        </w:rPr>
        <w:t xml:space="preserve">Registracija autobusa: BJ 676-H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ač: Ziajd Mudrov 099/2270-195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hr-HR"/>
        </w:rPr>
        <w:t xml:space="preserve">Voditelj: </w:t>
      </w:r>
      <w:r>
        <w:rPr>
          <w:rFonts w:eastAsia="Times New Roman" w:cs="Times New Roman" w:ascii="Times New Roman" w:hAnsi="Times New Roman"/>
          <w:sz w:val="21"/>
          <w:szCs w:val="21"/>
          <w:lang w:eastAsia="hr-HR"/>
        </w:rPr>
        <w:t>Goranka Lazić, Prirodoslovna škola Vladimira Preloga, Zagreb, mob. 099 6180 1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tnici: 50 (33 učenika i 17 men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 (Južna strana Velesajma – Glavni ulaz)</w:t>
        <w:tab/>
        <w:tab/>
        <w:t>08: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is Šibenik</w:t>
        <w:tab/>
        <w:tab/>
        <w:tab/>
        <w:tab/>
        <w:tab/>
        <w:tab/>
        <w:t>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r-HR"/>
        </w:rPr>
        <w:t xml:space="preserve">VAŽNA NAPOMENA: Molimo voditelje u svim autobusima da tijekom putovanja do Šibenika provjere i po potrebi dopune dostavljeni popis učenika sa sljedećim podacima: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r-HR"/>
        </w:rPr>
        <w:t>dan, mjesec, godina i mjesto rođenja. Popis je potrebno predati na recepciji hotela. Hval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hr-H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index.php?option=com_content&amp;view=article&amp;id=5583:prijevo-lidrano&amp;catid=294:lidrano--literarno-novinarsko-i-dramsko-scensko-stvaralatvo&amp;Itemid=587" TargetMode="External"/><Relationship Id="rId3" Type="http://schemas.openxmlformats.org/officeDocument/2006/relationships/hyperlink" Target="mailto:damir.martic@arriva.com.hr" TargetMode="External"/><Relationship Id="rId4" Type="http://schemas.openxmlformats.org/officeDocument/2006/relationships/hyperlink" Target="mailto:faik.polomi@gmail.com" TargetMode="External"/><Relationship Id="rId5" Type="http://schemas.openxmlformats.org/officeDocument/2006/relationships/hyperlink" Target="mailto:faik.polomi@gmail.com" TargetMode="External"/><Relationship Id="rId6" Type="http://schemas.openxmlformats.org/officeDocument/2006/relationships/hyperlink" Target="mailto:prijevoz@jimmytours.eu" TargetMode="External"/><Relationship Id="rId7" Type="http://schemas.openxmlformats.org/officeDocument/2006/relationships/hyperlink" Target="mailto:direktor@ibus.hr" TargetMode="External"/><Relationship Id="rId8" Type="http://schemas.openxmlformats.org/officeDocument/2006/relationships/hyperlink" Target="mailto:faik.polomi@gmail.com" TargetMode="External"/><Relationship Id="rId9" Type="http://schemas.openxmlformats.org/officeDocument/2006/relationships/hyperlink" Target="mailto:faik.polomi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7:00Z</dcterms:created>
  <dc:creator>tomislav mazic</dc:creator>
  <dc:description/>
  <cp:keywords/>
  <dc:language>en-US</dc:language>
  <cp:lastModifiedBy>Windbk</cp:lastModifiedBy>
  <cp:lastPrinted>2019-03-25T10:42:00Z</cp:lastPrinted>
  <dcterms:modified xsi:type="dcterms:W3CDTF">2019-03-26T13:19:00Z</dcterms:modified>
  <cp:revision>4</cp:revision>
  <dc:subject/>
  <dc:title/>
</cp:coreProperties>
</file>