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666865" cy="1371600"/>
            <wp:effectExtent l="0" t="0" r="0" b="0"/>
            <wp:docPr id="1" name="Picture 1" descr="memo2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emo2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Ponuda se izrađuje na hrvatskom jeziku i latiničnom pis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a mora sadržav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unjeni ponudbeni list (izrađuje ponuditelj) koji sadrži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iv grupe predmeta nabave za koju se ponuda dostavlja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upnu cijenu ponude bez PDV-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upni PDV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upnu cijenu ponude s PDV-om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i potpis ovlaštene osobe ponuditelj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škovnik (Prilog 3.), popunjen sukladno Tehničkoj specifikaciji s naznakom datuma te ovjeren i potpisan od ovlaštene osobe ponuditelj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e sposobnosti sukladno točki 4. ovih Uput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javu o jamstvu i uvjetima garancije potpisanu i ovjerenu od strane ovlaštene osobe ponuditelja sukladno točki 4. Tehničke specifikacije (izrađuje ponuditelj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du uplate jamstva za ozbiljnost ponude, ukoliko se jamstvo uplaćuj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ditelj dostavlja ponudu na e-mail adresu: </w:t>
      </w:r>
      <w:hyperlink r:id="rId3">
        <w:r>
          <w:rPr>
            <w:rStyle w:val="InternetLink"/>
            <w:sz w:val="22"/>
            <w:szCs w:val="22"/>
          </w:rPr>
          <w:t>josipa.frketic@azoo.h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Rok za dostavu ponude je  </w:t>
      </w:r>
      <w:r>
        <w:rPr>
          <w:b/>
          <w:sz w:val="22"/>
          <w:szCs w:val="22"/>
          <w:u w:val="single"/>
        </w:rPr>
        <w:t>5. svibnja 2020. godine do 10.00 sat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čin izračuna cijene za predmet naba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ijenjena vrijednost nabave iznosi 80.000,00 kn (bez PDV-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met nabave podijeljen je u dvije grup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UPA 1. Storage sustav, procijenjena vrijednost:</w:t>
        <w:tab/>
        <w:tab/>
        <w:t>71.000,00 kn (bez PDV-a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UPA 2. Server memorija, procijenjena vrijednost nabave:</w:t>
        <w:tab/>
        <w:t xml:space="preserve">  9.000,00 kn (bez PDV-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itelj može dostaviti svoju ponudu za jednu ili obje grupe.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Cijena u ponudi treba biti izražena u kunama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cijenu ponude trebaju biti uključeni svi troškovi i popusti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je prihvatljivo upisivanje cijene od 0,00 k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na plaćanja za usluge koje su predmet nabave ne mogu biti veća od ukupnog iznosa ponu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osobnost za obavljanje profesionalne djela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vrhu dokazivanja profesionalne djelatnosti ponuditelj treba dostavi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u porezne uprave o stanju duga ili jednakovrijedni dokument nadležnog tijela države sjedišta gospodarskog subjekta koji ne smije biti stariji od 30 dana od dana početka postupka nab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z navedenog dokaza mora biti razvidno da je ponuditelj ispunio obvezu plaćanja dospjelih poreznih obveza i obveza za mirovinsko i zdravstveno osiguranje, odnosno da mu je temeljem posebnih propisa, odobrena odgoda plaćanja navedenih obve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adak iz sudskog, obrtnog, strukovnog ili drugog odgovarajućeg registra sjedišta, a ako se oni ne izdaju u državi sjedišta, ponuditelj može dostaviti izjavu s ovjerom potpisa kod nadležnog tijela. Izvod ili izjava ne smiju biti stariji od tri mjeseca računajući od dana početka postupka nab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e tražene pod točkom 4. ponuditelj može dostaviti u neovjerenoj presl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lučaju postojanja sumnje u istinitost podataka navedenih u dostavljenim dokumentima, naručitelj može radi provjere istinitosti podatak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ponuditelja zatražiti dostavu izvornika ili ovjerenih preslika tih dokumenata u primjerenom roku i/il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atiti se izdavatelju dokumenta i/ili nadležnim tijel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oliko se utvrdi da je ponuditelj dostavio lažne podatke, naručitelj će ga isključiti iz postupka nab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terij odabira najpovoljnije ponude je najniža cijena ponude svake pojedine grupe predmeta nabave koja ispunjava sve uvjete i zahtjeve navedene u ovom Pozivu na dostavu pon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za donošenje odluke o odabiru ili odluke o poništenju iznosi 7 dana od isteka roka za dostavu ponuda.</w:t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66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812c3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b125a3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341ab1"/>
    <w:rPr/>
  </w:style>
  <w:style w:type="character" w:styleId="Heading2Char" w:customStyle="1">
    <w:name w:val="Heading 2 Char"/>
    <w:qFormat/>
    <w:rsid w:val="003e2338"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Strong">
    <w:name w:val="Strong"/>
    <w:uiPriority w:val="22"/>
    <w:qFormat/>
    <w:rsid w:val="00aa784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a78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b125a3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574</Words>
  <Characters>3276</Characters>
  <CharactersWithSpaces>3843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2:00Z</dcterms:created>
  <dc:creator>jfrketic</dc:creator>
  <dc:description/>
  <dc:language>en-US</dc:language>
  <cp:lastModifiedBy>Petra</cp:lastModifiedBy>
  <cp:lastPrinted>2015-02-16T13:00:00Z</cp:lastPrinted>
  <dcterms:modified xsi:type="dcterms:W3CDTF">2020-04-27T09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