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66865" cy="1371600"/>
            <wp:effectExtent l="0" t="0" r="0" b="0"/>
            <wp:docPr id="1" name="Picture 1" descr="memo2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emo2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ava računalne opreme (strorage sustava i server memor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UPA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de-DE"/>
        </w:rPr>
      </w:pPr>
      <w:r>
        <w:rPr>
          <w:b/>
          <w:sz w:val="22"/>
          <w:szCs w:val="22"/>
        </w:rPr>
        <w:t>1.</w:t>
      </w:r>
      <w:r>
        <w:rPr>
          <w:rStyle w:val="Heading2Char"/>
          <w:rFonts w:cs="Times New Roman"/>
          <w:i w:val="false"/>
          <w:sz w:val="22"/>
          <w:szCs w:val="22"/>
          <w:lang w:val="de-DE"/>
        </w:rPr>
        <w:t xml:space="preserve">Naziv predmeta nabave: 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de-DE"/>
        </w:rPr>
        <w:t>Storage sustav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Količina: </w:t>
      </w:r>
      <w:r>
        <w:rPr>
          <w:sz w:val="22"/>
          <w:szCs w:val="22"/>
        </w:rPr>
        <w:t>1 kom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3.Tehničke karakteristike</w:t>
      </w:r>
      <w:r>
        <w:rPr>
          <w:b/>
        </w:rPr>
        <w:t>:</w:t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roler:</w:t>
      </w:r>
      <w:r>
        <w:rPr>
          <w:color w:val="000000"/>
          <w:sz w:val="22"/>
          <w:szCs w:val="22"/>
        </w:rPr>
        <w:t xml:space="preserve"> Dual active-active, automaticloadbalacing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che memorija:</w:t>
      </w:r>
      <w:r>
        <w:rPr>
          <w:color w:val="000000"/>
          <w:sz w:val="22"/>
          <w:szCs w:val="22"/>
        </w:rPr>
        <w:t xml:space="preserve"> Min 16 GB po kontroleru s flash zaštitom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ržani RAID nivoi:  </w:t>
      </w:r>
      <w:r>
        <w:rPr>
          <w:color w:val="000000"/>
          <w:sz w:val="22"/>
          <w:szCs w:val="22"/>
        </w:rPr>
        <w:t>0, 1,3, 10, 5, 6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stalirani host priključci:</w:t>
      </w:r>
      <w:r>
        <w:rPr>
          <w:color w:val="000000"/>
          <w:sz w:val="22"/>
          <w:szCs w:val="22"/>
        </w:rPr>
        <w:t xml:space="preserve"> 2 x 16Gb FC + 4 x 12Gb SAS po kontroleru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ksimalni broj diskova i kapacitet:</w:t>
      </w:r>
      <w:r>
        <w:rPr>
          <w:color w:val="000000"/>
          <w:sz w:val="22"/>
          <w:szCs w:val="22"/>
        </w:rPr>
        <w:t xml:space="preserve"> 192, uz instalirane dodatne ladice Podržan kapacitet od 2.3 PB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stalirani diskovi:</w:t>
      </w:r>
      <w:r>
        <w:rPr>
          <w:color w:val="000000"/>
          <w:sz w:val="22"/>
          <w:szCs w:val="22"/>
        </w:rPr>
        <w:t xml:space="preserve"> 10 x 1.2TB 2.5“ SAS hotswap HDD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nkcionalnosti sustava uključene u konfiguraciju:</w:t>
      </w:r>
      <w:r>
        <w:rPr>
          <w:color w:val="000000"/>
          <w:sz w:val="22"/>
          <w:szCs w:val="22"/>
        </w:rPr>
        <w:t xml:space="preserve"> Podrška za 512 instant kopija,Dynamic disk pools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umecopy, Sinkrona i asinkrona replikacija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ajanje:</w:t>
      </w:r>
      <w:r>
        <w:rPr>
          <w:color w:val="000000"/>
          <w:sz w:val="22"/>
          <w:szCs w:val="22"/>
        </w:rPr>
        <w:t xml:space="preserve"> Redundantno, hotswap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ućište:  </w:t>
      </w:r>
      <w:r>
        <w:rPr>
          <w:color w:val="000000"/>
          <w:sz w:val="22"/>
          <w:szCs w:val="22"/>
        </w:rPr>
        <w:t>2U, za ugradnju u 19“ ormar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ržani operacijski sustavi:</w:t>
      </w:r>
      <w:r>
        <w:rPr>
          <w:color w:val="000000"/>
          <w:sz w:val="22"/>
          <w:szCs w:val="22"/>
        </w:rPr>
        <w:t xml:space="preserve">vSphere 6.7, Microsoft Windows Server 2016, RedHat Linux 7,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E Enterprise Linux 12 /15</w:t>
      </w:r>
    </w:p>
    <w:p>
      <w:pPr>
        <w:pStyle w:val="NormalWeb"/>
        <w:spacing w:lineRule="auto" w:line="276" w:before="280" w:after="2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amstvo: </w:t>
      </w:r>
      <w:r>
        <w:rPr>
          <w:color w:val="000000"/>
          <w:sz w:val="22"/>
          <w:szCs w:val="22"/>
        </w:rPr>
        <w:t>36 mjeseci na lokaciji korisnika, s izlaskom na teren sljedeći radni dan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rema: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>4 kom</w:t>
        <w:tab/>
        <w:tab/>
        <w:t>ExternalMiniSAS HD 8644/MiniSAS HD 8644 3M Cable</w:t>
      </w:r>
    </w:p>
    <w:p>
      <w:pPr>
        <w:pStyle w:val="NormalWeb"/>
        <w:spacing w:lineRule="auto" w:line="276" w:beforeAutospacing="0" w:before="0" w:afterAutospacing="0" w:after="0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kovi:</w:t>
        <w:tab/>
        <w:t>10 x 1.2TB 2.5“ 10K HDD 2U24 istog proizvođača kao i storage sustav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P SRV H221 PCIe 3.0 SAS HBA…………………………………………………… kom 4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kartice za HP ProLiant servere Generacije 8 i 9 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omogućuju spajanje storage sustava na postojeće servere naručitelja)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UPA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Style w:val="Heading2Char"/>
          <w:rFonts w:cs="Times New Roman"/>
          <w:i w:val="false"/>
          <w:sz w:val="22"/>
          <w:szCs w:val="22"/>
          <w:lang w:val="hr-HR"/>
        </w:rPr>
        <w:t xml:space="preserve">1.Naziv predmeta nabave: 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hr-HR"/>
        </w:rPr>
        <w:t>Server memorije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r-HR"/>
        </w:rPr>
      </w:pPr>
      <w:r>
        <w:rPr>
          <w:rFonts w:cs="Times New Roman"/>
          <w:b w:val="false"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P SRV MEMORY 32GB 4Rx4 PC3L-10600L-9 ........................................................... kom 4</w:t>
      </w:r>
    </w:p>
    <w:p>
      <w:pPr>
        <w:pStyle w:val="NormalWeb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P SRV HDD 450GB 10K SAS 2.5" 6G ..........................................................................kom 4</w:t>
      </w:r>
    </w:p>
    <w:p>
      <w:pPr>
        <w:pStyle w:val="Normal"/>
        <w:jc w:val="both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70"/>
      </w:tblGrid>
      <w:tr>
        <w:trPr>
          <w:trHeight w:val="439" w:hRule="atLeast"/>
        </w:trPr>
        <w:tc>
          <w:tcPr>
            <w:tcW w:w="160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uditelj mora ponuditi opremu traženih ili boljih tehničkih karakteristika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ko bi se ponuda smatrala valjanom, ponuđena roba mora zadovoljiti sve tražene stavke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poručena roba mora biti nova i u tvorničkome pakiranju. Isporučeni uređaji i njihovi sastavni dijelovi ne smiju biti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novljeni (reparirani). Ponuditelj ne smije ponuditi opremu koja predstavljaju prototip ili pokusnu seriju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ve tražene komponente, priključci moraju biti funkcionalno povezani tj. ne može se nuditi priključak koji je samo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ički ugrađen, ali nije spojen unutar uređaja. Sve tražene komponente, priključci moraju biti ugrađeni unutar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ćišta traženog uređaja tj. ne može se nuditi vanjski adapter ili uređaj (npr. USB hub) osim adaptera napajanj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ljina niskonaponskog kabela adaptera napajanja (za spajanje na uređaj) mora biti najmanje 1m ako nije drukčij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edeno u tehničkoj specifikaciji ove dokumentacije za traženi uređaj. Adapter napajanja (vanjski) ne mož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onuditi za uređaj u čijoj je traženoj specifikaciji ove dokumentacije navedeno ugrađeno napajanj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 oprema mora biti sigurna za korištenje i predviđena za spajanje na napon električne mreže 220V / 230V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Jamstvo: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aži se minimalno jamstvo od 36 mjeseca za storage sustav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uditelj je u jamstvenom roku obvezan o svom trošku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kloniti sve nedostatke i kvarove na isporučenoj robi na mjestu isporuke ili odvesti u servis i popravljeno </w:t>
            </w:r>
          </w:p>
          <w:p>
            <w:pPr>
              <w:pStyle w:val="Default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ti iz servisa u roku od tri dana od prijave kvara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igurati zamjensku robu istih ili boljih tehničkih specifikacija za vrijeme otklanjanja kvara, ukoliko se kvar </w:t>
            </w:r>
          </w:p>
          <w:p>
            <w:pPr>
              <w:pStyle w:val="Default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 može otkloniti u roku od tri dana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jeniti robu kojoj nije otklonjen kvar novom robom istih ili boljih tehničkih specifikacija, ukoliko se u roku</w:t>
            </w:r>
          </w:p>
          <w:p>
            <w:pPr>
              <w:pStyle w:val="Default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trideset dana ne otkloni nastali kvar.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nuditelj je u okviru svoje ponude dužan dostaviti Izjavu o jamstvima i uvjetima garancije potpisanu i ovjerenu od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ane ovlaštene osobe gospodarskog subjekta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 ovom postupku naručitelja traži jamstvo za ozbiljnost ponude u iznosu: 2.100,00 kn za Grupu 1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mstvo za ozbiljnost ponude ponuditelj može dostaviti na jedan od dva načina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Dostavom bjanko zadužnice ili zadužnic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Uplatom novčanog pologa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ili zadužnica, kao jamstvo za ozbiljnost ponude, treba biti dostavljena do roka za dostavu ponud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 adresu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ncija za odgoj i obrazovanje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nje Svetice 38, 10 000 Zagreb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videncijski broj nabave: 45/202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nabave: Nabava računalne oprem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„</w:t>
            </w:r>
            <w:r>
              <w:rPr>
                <w:color w:val="000000"/>
                <w:sz w:val="22"/>
                <w:szCs w:val="22"/>
              </w:rPr>
              <w:t xml:space="preserve">NE OTVARAJ“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janko zadužnica ili zadužnica se predaju u izvorniku, odvojeno od ponude, u papirnatom obliku, umetnuta u prozirnu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iranu, plastičnu košuljicu, u zatvorenoj omotnici na kojoj su navedenipodaci o ponuditelju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koliko se gospodarski subjekt odlučio na uplatu novčanog pologa, novčani polog uplaćuje na slijedeći broj računa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BAN: HR121001005186300016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L: HR64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IV NA BROJ: 9725-23962-OIB ponuditelja/uplatitelja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VRHA: Jamstvo za ozbiljnost ponude – u postupku nabave Nabava računalne opreme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dencijski broj nabave: 45/20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uditelj je dužan u sklopu svoje ponude dostaviti dokaz o plaćanju jamstva za ozbiljnost ponude na temelju koje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 može utvrditi da je transakcija izvršena, pri čemu se dokazom smatraju i neovjerene preslike ili ispisi provedenih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loga za plaćanje, uključujući i one izdane u elektroničkom obliku. Na temelju dostavljenog dokaza o plaćanju pologa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ručitelj provjerava izvršenje uplate na računu naručitelja. Novčani polog mora biti evidentiran na računu naručitelja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 trenutku isteka roka za dostavu ponuda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ručitelj će jamstvo za ozbiljnost ponude naplatiti ukoliko ponuditelj ne isporuči uređaj naveden prema tehničkoj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ifikaciji za Grupu 1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ručitelj je obvezan vratiti ponuditeljima jamstvo za ozbiljnost ponude u roku od deset danaod dana potpisivanja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a, a presliku jamstva obvezan je pohranit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jesto isporuke: </w:t>
            </w:r>
            <w:r>
              <w:rPr>
                <w:sz w:val="22"/>
                <w:szCs w:val="22"/>
              </w:rPr>
              <w:t>sjedište naručitelja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Donje Svetice 38, Zagreb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07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 isporuke:</w:t>
            </w:r>
            <w:r>
              <w:rPr>
                <w:color w:val="000000"/>
                <w:sz w:val="22"/>
                <w:szCs w:val="22"/>
              </w:rPr>
              <w:t xml:space="preserve"> 15 dana od dana potpisivanja ugovor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 plaćanja:</w:t>
            </w:r>
            <w:r>
              <w:rPr>
                <w:color w:val="000000"/>
                <w:sz w:val="22"/>
                <w:szCs w:val="22"/>
              </w:rPr>
              <w:t>30 dana po primitku e-računa putem FINA-e</w:t>
            </w:r>
          </w:p>
        </w:tc>
      </w:tr>
      <w:tr>
        <w:trPr>
          <w:trHeight w:val="439" w:hRule="atLeast"/>
        </w:trPr>
        <w:tc>
          <w:tcPr>
            <w:tcW w:w="160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6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12c3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b125a3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341ab1"/>
    <w:rPr/>
  </w:style>
  <w:style w:type="character" w:styleId="Heading2Char" w:customStyle="1">
    <w:name w:val="Heading 2 Char"/>
    <w:qFormat/>
    <w:rsid w:val="003e2338"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Strong">
    <w:name w:val="Strong"/>
    <w:uiPriority w:val="22"/>
    <w:qFormat/>
    <w:rsid w:val="00aa784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a78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b125a3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b18f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52c15"/>
    <w:pPr>
      <w:ind w:left="720" w:hanging="0"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f52c15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39</Words>
  <Characters>4784</Characters>
  <CharactersWithSpaces>5612</CharactersWithSpaces>
  <Paragraphs>11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6:00Z</dcterms:created>
  <dc:creator>jfrketic</dc:creator>
  <dc:description/>
  <dc:language>en-US</dc:language>
  <cp:lastModifiedBy>Petra</cp:lastModifiedBy>
  <cp:lastPrinted>2015-02-16T13:00:00Z</cp:lastPrinted>
  <dcterms:modified xsi:type="dcterms:W3CDTF">2020-04-27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