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aručitelj: AGENCIJA ZA ODGOJ I OBRAZOVANJ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dresa: Donje Svetice 38, 10 000 Zagreb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IB: 72193628411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 temelju članka 28. stavka 5. Zakona o javnoj nabavi (Narodne novine, 120/16) i članka 5. Pravilnika o planu nabave, registru ugovora, prethodnom savjetovanju i analizi tržišta u javnoj nabavi (Narodne novine, 101/2017) naručitelj vod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0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 sudionika stručnog skupa o holokau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Jednostavna nab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AIROS –U.G.T. d.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IB 619845755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.440,73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.463,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3.904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7.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8.-3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6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6.833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F21-0013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ab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34.816,06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526,09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65.342,15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4.-27.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Usluga smještaja i prehrane- LiDr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55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F21-0013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ruštvene i druge posebne uslu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mišten hoteli d.o.o.,OIB 207191865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72.496,76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8.424,58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420.921,34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0.3.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.-24.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0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PP d.d., OIB 345586845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anturist d.o.o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9.572,4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893,1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4.465,5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3"/>
        <w:gridCol w:w="1276"/>
        <w:gridCol w:w="850"/>
        <w:gridCol w:w="993"/>
        <w:gridCol w:w="566"/>
        <w:gridCol w:w="993"/>
        <w:gridCol w:w="1133"/>
        <w:gridCol w:w="711"/>
        <w:gridCol w:w="991"/>
        <w:gridCol w:w="992"/>
        <w:gridCol w:w="993"/>
        <w:gridCol w:w="566"/>
        <w:gridCol w:w="567"/>
        <w:gridCol w:w="709"/>
        <w:gridCol w:w="850"/>
        <w:gridCol w:w="1276"/>
        <w:gridCol w:w="993"/>
      </w:tblGrid>
      <w:tr>
        <w:trPr>
          <w:trHeight w:val="680" w:hRule="atLeast"/>
        </w:trPr>
        <w:tc>
          <w:tcPr>
            <w:tcW w:w="149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old" w:hAnsi="Arial Bold" w:eastAsia="Arial Bold" w:cs="Arial Bold"/>
                <w:b/>
                <w:b/>
                <w:smallCaps/>
                <w:sz w:val="24"/>
                <w:szCs w:val="24"/>
              </w:rPr>
            </w:pPr>
            <w:r>
              <w:rPr>
                <w:rFonts w:eastAsia="Arial Bold" w:cs="Arial Bold" w:ascii="Arial Bold" w:hAnsi="Arial Bold"/>
                <w:b/>
                <w:smallCaps/>
                <w:sz w:val="24"/>
                <w:szCs w:val="24"/>
              </w:rPr>
              <w:t>REGISTAR UGOVORA O JAVNOJ NABAVI 2020.</w:t>
            </w:r>
          </w:p>
        </w:tc>
      </w:tr>
      <w:tr>
        <w:trPr>
          <w:trHeight w:val="1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Red.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edmet ugov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Ev.broj nabav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Broj objave iz EOJN R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Vrsta provedenog postupka javne naba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ugovaratel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Naziv i OIB podugovaratel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Iznos sklopljenog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bez PDV-a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D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Iznos s PDV-o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Datum sklapanja ugovora o javnoj nabav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Rok na koji je sklopljen ugovor o javnoj nabav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Datum kada je ugovor ili os izvršen u cjelosti ili je raskin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datum izvršenja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Konačni iznos isplaćen na temelju ugovora o javnoj naba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[u kn s PDV-o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brazloženje ako je konačni iznos veći od ugovorenog</w:t>
            </w:r>
          </w:p>
        </w:tc>
      </w:tr>
      <w:tr>
        <w:trPr>
          <w:trHeight w:val="1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rans d.d., OIB 19819724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55.237,8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8.809,45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94.047,25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Prijevoz na državna natjecan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Grupa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4/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0130000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/S0F3-0014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tvoreni postup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Autotrans d.d., OIB 19819724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46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57.649,60 k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64.412,4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322.062,00 k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18.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ožujak-listopad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9.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20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0,00 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2abe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B989-0550-419D-854B-03DA53CF9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  <Pages>2</Pages>
  <Words>468</Words>
  <Characters>2674</Characters>
  <CharactersWithSpaces>3136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3:00Z</dcterms:created>
  <dc:creator>Josipa Frketic</dc:creator>
  <dc:description/>
  <dc:language>en-US</dc:language>
  <cp:lastModifiedBy>Josipa Frketic</cp:lastModifiedBy>
  <dcterms:modified xsi:type="dcterms:W3CDTF">2020-06-17T11:36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