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aručitelj: AGENCIJA ZA ODGOJ I OBRAZOVANJ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resa: Donje Svetice 38, 10 000 Zagreb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IB: 72193628411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 temelju članka 28. stavka 5. Zakona o javnoj nabavi (Narodne novine, 120/16) i članka 5. Pravilnika o planu nabave, registru ugovora, prethodnom savjetovanju i analizi tržišta u javnoj nabavi (Narodne novine, 101/2017) naručitelj vodi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992"/>
        <w:gridCol w:w="567"/>
        <w:gridCol w:w="992"/>
        <w:gridCol w:w="1134"/>
        <w:gridCol w:w="709"/>
        <w:gridCol w:w="992"/>
        <w:gridCol w:w="993"/>
        <w:gridCol w:w="992"/>
        <w:gridCol w:w="567"/>
        <w:gridCol w:w="567"/>
        <w:gridCol w:w="709"/>
        <w:gridCol w:w="850"/>
        <w:gridCol w:w="1276"/>
        <w:gridCol w:w="992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19.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 sudionika stručnog skupa o holokau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unčana staza d.o.o., Hotel P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IB 78467779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8.915,76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.417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.333,38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1.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5.217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infor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/SF21-0009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ruštvene i druge posebn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imišten hoteli d.o.o.,OIB 20719186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ab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2.814,78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665,92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0.480,70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2.20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-22.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7.20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LiDr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/SF21-0010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ruštvene i druge posebn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ubrovnik Sun  d.o.o., OIB 6017467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63.186,90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7.214,3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10.401,2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4.3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-29.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66.48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mladi tehnič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alamar Riviera d.d., OIB 36201212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5.878,8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521,2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1.400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-28.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7.44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mate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/SF21-0009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ruštvene i druge posebn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alamar Riviera d.d., OIB 36201212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5.133,4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267,34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4.400,74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-30.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3.68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992"/>
        <w:gridCol w:w="567"/>
        <w:gridCol w:w="992"/>
        <w:gridCol w:w="1134"/>
        <w:gridCol w:w="709"/>
        <w:gridCol w:w="992"/>
        <w:gridCol w:w="993"/>
        <w:gridCol w:w="992"/>
        <w:gridCol w:w="567"/>
        <w:gridCol w:w="567"/>
        <w:gridCol w:w="709"/>
        <w:gridCol w:w="850"/>
        <w:gridCol w:w="1276"/>
        <w:gridCol w:w="992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19.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engle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alamar Riviera d.d., OIB 36201212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6.425,06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534,94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8.960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2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-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8.40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vjerona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Osijek d.o.o., OIB 58839546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2.223,56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343,44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1.567,00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2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-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5.362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francuski, talijanski i španj.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orik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IB 89869631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1.6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304,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4.000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2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-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2.231,28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olisti i orkes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Laguna d.d., OIB 091084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2.216,88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988,19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4.205,07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-14.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9.632,25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olisti i orkes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rudžbenica:1002-2019-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gostiteljstvo Opus d.o.o., OIB 20945679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08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.27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350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4.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-13.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675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ovigradsko prolje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rizont d.o.o., OIB 853391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.743,04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055,8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2.798,84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2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.-13.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2.798,44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19.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latin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Admiral d.o.o., OIB 91267076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4.604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798,52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0.402,52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-10.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2.841,84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adran hoteli d.d., OIB 458756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186,8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219,2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406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2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-12.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935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fi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alamar Riviera d.d., OIB 36201212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7.612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488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8.100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3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-13.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3.475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kem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leter usluge d.o.o., OIB 50056328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1.80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734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1.534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-2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6.678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povij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orik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IB 89869631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5.133,2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366,8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7.500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-17.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8.585,54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deb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Lazia d.o.o. Sesvete, OIB 95567416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759,84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628,16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5.388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-4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705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hrvat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Terme Tuhelj d.o.o., OIB 56566580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3.363,52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636,48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2.000,00 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.-8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.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4.00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2:00Z</dcterms:created>
  <dc:creator>Josipa Frketic</dc:creator>
  <dc:description/>
  <dc:language>en-US</dc:language>
  <cp:lastModifiedBy>acapkovic</cp:lastModifiedBy>
  <dcterms:modified xsi:type="dcterms:W3CDTF">2019-06-17T07:12:00Z</dcterms:modified>
  <cp:revision>2</cp:revision>
  <dc:subject/>
  <dc:title/>
</cp:coreProperties>
</file>