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ziv grupe predmeta nabave za koju se ponuda dostavlja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kupnu cijenu ponude bez PDV-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kupni PDV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tum i potpis ovlaštene osobe ponuditel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oškovnik (Prilog 3.), popunjen sukladno Tehničkoj specifikaciji s naznakom datuma te ovjeren i potpisan od ovlaštene osobe ponuditel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aze sposobnosti sukladno točki 4. ovih Upu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javu o jamstvu i uvjetima garancije potpisanu i ovjerenu od strane ovlaštene osobe ponuditelja sukladno točki 4. Tehničke specifikacije (izrađuje ponuditelj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vrdu uplate jamstva za ozbiljnost ponude ili dostaviti jamstvo na adresu Agenci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9. prosinca 2019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cijenjena vrijednost nabave iznosi 112.500,00 kn (bez PDV-a).</w:t>
      </w:r>
    </w:p>
    <w:p>
      <w:pPr>
        <w:pStyle w:val="Normal"/>
        <w:jc w:val="both"/>
        <w:rPr/>
      </w:pPr>
      <w:r>
        <w:rPr/>
        <w:t>Predmet nabave podijeljen je u dvije grup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A 1. UTM Protection uređaj, procij. vrijednost nabave: 60.000,00 k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A 2. Prijenosna računala, procijenjena vrijednost nabave: 52.5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 može dostaviti svoju ponudu za jednu ili obje grupe.</w:t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jc w:val="both"/>
        <w:rPr/>
      </w:pPr>
      <w:r>
        <w:rPr>
          <w:lang w:val="en-US" w:eastAsia="en-US"/>
        </w:rPr>
        <w:t>Nije prihvatljivo upisivanje cijene od 0,00 k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sobnost za obavljanje profesional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vrhu dokazivanja profesionalne djelatnosti ponuditelj treba 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porezne uprave o stanju duga ili jednakovrijedni dokument nadležnog tijela države sjedišta gospodarskog subjekta koji ne smije biti stariji od 30 dana od dana početka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z navedenog dokaza mora biti razvidno da je ponuditelj ispunio obvezu plaćanja dospjelih poreznih obveza i obveza za mirovinsko i zdravstveno osiguranje, odnosno da mu je temeljem posebnih propisa, odobrena odgoda plaćanja navedenih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adak iz sudskog, obrtnog, strukovnog ili drugog odgovarajućeg registra sjedišta, a ako se oni ne izdaju u državi sjedišta, ponuditelj može dostaviti izjavu s ovjerom potpisa kod nadležnog tijela. Izvod ili izjava ne smiju biti stariji od tri mjeseca računajući od dana početka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e tražene pod točkom 4. ponuditelj može dostaviti u neovjerenoj preslici.</w:t>
      </w:r>
    </w:p>
    <w:p>
      <w:pPr>
        <w:pStyle w:val="Normal"/>
        <w:jc w:val="both"/>
        <w:rPr/>
      </w:pPr>
      <w:r>
        <w:rPr/>
        <w:t>U slučaju postojanja sumnje u istinitost podataka navedenih u dostavljenim dokumentima, naručitelj može radi provjere istinitosti podata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ponuditelja zatražiti dostavu izvornika ili ovjerenih preslika tih dokumenata u primjerenom roku i/il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ratiti se izdavatelju dokumenta i/ili nadležnim tijelima.</w:t>
      </w:r>
    </w:p>
    <w:p>
      <w:pPr>
        <w:pStyle w:val="Normal"/>
        <w:jc w:val="both"/>
        <w:rPr/>
      </w:pPr>
      <w:r>
        <w:rPr/>
        <w:t>Ukoliko se utvrdi da je ponuditelj dostavio lažne podatke, naručitelj će ga isključiti iz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svake pojedine grupe predmeta nabave koja ispunjava sve uvjete i zahtjeve navedene u ovom Pozivu na dostavu ponude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7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govor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vake pojedine grupe sklopit će se ugovor.</w:t>
      </w:r>
    </w:p>
    <w:p>
      <w:pPr>
        <w:pStyle w:val="Normal"/>
        <w:rPr/>
      </w:pPr>
      <w:r>
        <w:rPr/>
        <w:t>Naručitelj će naručenu i preuzetu robu platiti do 31.12.2019. dana temeljem e-računa izdanog putem FINA-e na žiro-račun odabranog ponuditelja.</w:t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9-11-28T14:47:00Z</cp:lastPrinted>
  <dcterms:modified xsi:type="dcterms:W3CDTF">2019-11-28T14:00:00Z</dcterms:modified>
  <cp:revision>222</cp:revision>
  <dc:subject/>
  <dc:title/>
</cp:coreProperties>
</file>