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LASA: </w:t>
      </w:r>
      <w:r>
        <w:rPr>
          <w:sz w:val="22"/>
          <w:szCs w:val="22"/>
        </w:rPr>
        <w:t>406-01/17-01/003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RBROJ:</w:t>
      </w:r>
      <w:r>
        <w:rPr>
          <w:sz w:val="22"/>
          <w:szCs w:val="22"/>
        </w:rPr>
        <w:t xml:space="preserve"> 561-01-01/2-17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31. siječnja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ilog 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ljem članka  80. stavka 2.  Zakona o javnoj nabavi (Narodne novine, 120/16), javni naručitelj Agencija za odgoj i obrazovanje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GOSPODARSKIH SUBJEK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KOJIMA AGENCIJA ZA ODGOJ I OBRAZOVANJE NE SMIJE SKLAP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JAVNOJ NABA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 smislu članka 80. stavka 2.  Zakona o javnoj nabavi (Narodne novine, 120/16), Agencija za odgoj i obrazovanje ne smije sklapati ugovore o javnoj nabavi sa slijedećim subjektim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brt za usluge „Jonny“, Pustodol donji 18, 10 000 Zagreb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DC d.o.o., Antuna Štrbana 18, 10 000 Zagreb</w:t>
      </w:r>
    </w:p>
    <w:p>
      <w:pPr>
        <w:pStyle w:val="Normal"/>
        <w:ind w:left="4500" w:hanging="45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00" w:hanging="45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4500" w:hanging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RAVNATELJ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2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08" w:hanging="0"/>
        <w:jc w:val="center"/>
        <w:rPr/>
      </w:pPr>
      <w:r>
        <w:rPr>
          <w:sz w:val="22"/>
          <w:szCs w:val="22"/>
        </w:rPr>
        <w:t>Jadranka Žarković-Pečenković, prof.</w:t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4:00Z</dcterms:created>
  <dc:creator>jfrketic</dc:creator>
  <dc:description/>
  <cp:keywords/>
  <dc:language>en-US</dc:language>
  <cp:lastModifiedBy>Josipa Frketic</cp:lastModifiedBy>
  <cp:lastPrinted>2017-01-31T09:25:00Z</cp:lastPrinted>
  <dcterms:modified xsi:type="dcterms:W3CDTF">2017-11-10T08:33:00Z</dcterms:modified>
  <cp:revision>33</cp:revision>
  <dc:subject/>
  <dc:title/>
</cp:coreProperties>
</file>