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ilog  4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onuda se izrađuje na hrvatskom jezi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a mora sadržav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popunjeni ponudbeni list (izrađuje ponuditelj) koji sadrži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nabav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ukupnu cijenu ponude bez PDV-a 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i iznos PDV-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u cijenu ponude s PDV-om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k valjanosti ponud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datum i potpis ovlaštene osobe ponudi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nik, popunjen sukladno Specifikaciji sustava i Akcijskom planu, s naznakom datuma te ovjeren i potpisan od ovlaštene osobe ponuditelj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e traženih dokaza tehničkih i stručnih sposobnosti s ovjerenim prijevodom na hrvatski jezik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ijena u ponudi treba biti izražena u kunama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nuđena cijena mora biti fiksna i nepromjenjiva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S najpovoljnijim ponuditeljem sklopit će se ugovor na godinu dan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7-11-10T08:31:00Z</dcterms:modified>
  <cp:revision>52</cp:revision>
  <dc:subject/>
  <dc:title/>
</cp:coreProperties>
</file>