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Dokaz tehničke i stručne sposobnosti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az da ponuditelj ima status „Microsoft Partner“ sa najmanje jednom Gold kompetencijom i najmanje slijedećim Silver ili Gold kompetencijama:</w:t>
      </w:r>
      <w:r>
        <w:rPr>
          <w:rFonts w:cs="Times New Roman"/>
          <w:color w:val="auto"/>
          <w:sz w:val="22"/>
          <w:szCs w:val="22"/>
        </w:rPr>
        <w:t xml:space="preserve"> „Small and Midmarket Cloud solution“, „Windows and devices“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0"/>
          <w:szCs w:val="22"/>
        </w:rPr>
      </w:pPr>
      <w:r>
        <w:rPr>
          <w:bCs/>
          <w:i/>
          <w:sz w:val="20"/>
          <w:szCs w:val="22"/>
          <w:u w:val="single"/>
        </w:rPr>
        <w:t>Navedeno se dokazuje</w:t>
      </w:r>
      <w:r>
        <w:rPr>
          <w:b/>
          <w:bCs/>
          <w:i/>
          <w:sz w:val="20"/>
          <w:szCs w:val="22"/>
          <w:u w:val="single"/>
        </w:rPr>
        <w:t>:</w:t>
      </w:r>
      <w:r>
        <w:rPr>
          <w:b/>
          <w:bCs/>
          <w:i/>
          <w:sz w:val="20"/>
          <w:szCs w:val="22"/>
        </w:rPr>
        <w:t xml:space="preserve"> </w:t>
      </w:r>
      <w:r>
        <w:rPr>
          <w:bCs/>
          <w:i/>
          <w:sz w:val="20"/>
          <w:szCs w:val="22"/>
        </w:rPr>
        <w:t>preslikom</w:t>
      </w:r>
      <w:r>
        <w:rPr>
          <w:b/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potvrde ureda Microsoft Hrvats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ima status ovlaštenog HP, Lenovo  servi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preslikom </w:t>
      </w:r>
      <w:r>
        <w:rPr>
          <w:i/>
          <w:sz w:val="20"/>
          <w:szCs w:val="22"/>
        </w:rPr>
        <w:t xml:space="preserve">potvrdama lokalnih ureda HP-a, Lenovo-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ima ustrojenu helpdesk službu s radnim vremenom minimalno od 8:00 do 17:00 s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0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Izjavom o postojanju službe sa navedenim radnim vremenom i navođenjem broja telefona, adrese elektroničke pošte i imena osobe koja radi na helpdes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az o posjedovanju ISO 9001:2008 certifikata za upravljanje sustavom kvalitete za područje važenja: servis informatičke opreme, serveri, prijenosna računala, osobna računala, monitori, pisači i pružanje podrške korisnicima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i/>
          <w:i/>
          <w:color w:val="auto"/>
          <w:sz w:val="20"/>
          <w:szCs w:val="22"/>
        </w:rPr>
      </w:pPr>
      <w:r>
        <w:rPr>
          <w:bCs/>
          <w:i/>
          <w:color w:val="auto"/>
          <w:sz w:val="20"/>
          <w:szCs w:val="22"/>
          <w:u w:val="single"/>
        </w:rPr>
        <w:t>Navedeno se dokazuje:</w:t>
      </w:r>
      <w:r>
        <w:rPr>
          <w:bCs/>
          <w:i/>
          <w:color w:val="auto"/>
          <w:sz w:val="20"/>
          <w:szCs w:val="22"/>
        </w:rPr>
        <w:t xml:space="preserve"> </w:t>
      </w:r>
      <w:r>
        <w:rPr>
          <w:i/>
          <w:color w:val="auto"/>
          <w:sz w:val="20"/>
          <w:szCs w:val="22"/>
        </w:rPr>
        <w:t>dostavljanjem preslike cerifika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P – Microsoft Certified Professional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preslikom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TS – Microsoft Certified Technology Specialist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kopijama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da ponuditelj zapošljava najmanje 1 Microsoft certificiranog stručnjaka „MCITP – Microsoft Certified IT Professional: Server Administrator“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kopijama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da ponuditelj zapošljava najmanje 1 Microsoft certificiranog stručnjaka „MCSA – Microsoft Certified Systems Administrator“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kopijama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da ponuditelj zapošljava najmanje 1 Microsoft certificiranog stručnjaka „MCSE – Microsoft Certified Systems Engineer“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kopijama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da ponuditelj zapošljava najmanje 1 „Comp TIA A+ Certified Professionals IT Technician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bCs/>
          <w:i/>
          <w:sz w:val="20"/>
          <w:szCs w:val="22"/>
          <w:u w:val="single"/>
        </w:rPr>
        <w:t>Navedeno se dokazuje:</w:t>
      </w:r>
      <w:r>
        <w:rPr>
          <w:bCs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kopijama certifikata i izjavom poslodavca o stalnom zaposlenju svakog navedenog stručnjak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da ponuditelj zapošljava najmanje 1 certificiranih Lenovo servisera za prijenosna i/ili stolna računala i servere</w:t>
      </w:r>
    </w:p>
    <w:p>
      <w:pPr>
        <w:pStyle w:val="Normal"/>
        <w:jc w:val="both"/>
        <w:rPr>
          <w:i/>
          <w:i/>
          <w:sz w:val="20"/>
        </w:rPr>
      </w:pPr>
      <w:r>
        <w:rPr>
          <w:bCs/>
          <w:i/>
          <w:sz w:val="20"/>
          <w:u w:val="single"/>
        </w:rPr>
        <w:t>Navedeno se dokazuje: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kopijama certifikata i izjavom poslodavca o stalnom zaposlenju svakog navedenog stručnjak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Naručitelj će isključiti kao nesposobnog ponuditelja:</w:t>
      </w:r>
    </w:p>
    <w:p>
      <w:pPr>
        <w:pStyle w:val="Normal"/>
        <w:rPr/>
      </w:pPr>
      <w:r>
        <w:rPr/>
      </w:r>
    </w:p>
    <w:p>
      <w:pPr>
        <w:pStyle w:val="Default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o ne dostavi dokaze tehničke i stručne sposobnosti navedene u točkama od 1 do 11 </w:t>
      </w:r>
    </w:p>
    <w:p>
      <w:pPr>
        <w:pStyle w:val="Normal"/>
        <w:jc w:val="both"/>
        <w:rPr/>
      </w:pPr>
      <w:r>
        <w:rPr/>
        <w:t>- ako nije moguće utvrditi autentičnost navedenih dokaza tehničke i stručne sposob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2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2f97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9344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2f97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0cec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0ce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9344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hr-HR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9344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934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0c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0c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5</Words>
  <Characters>2486</Characters>
  <CharactersWithSpaces>291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1:00Z</dcterms:created>
  <dc:creator>fhvizdalek</dc:creator>
  <dc:description/>
  <dc:language>en-US</dc:language>
  <cp:lastModifiedBy>Franjo Hrvoje Hvizdalek</cp:lastModifiedBy>
  <cp:lastPrinted>2016-11-09T11:04:00Z</cp:lastPrinted>
  <dcterms:modified xsi:type="dcterms:W3CDTF">2018-11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