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edmet nabav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kupnu cijenu ponude bez PDV-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kupni PD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4.), popunjen sukladno Tehničkoj specifikaciji s naznakom datuma te ovjeren i potpisan od ovlaštene osobe ponu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aze sposobnosti sukladno točki 4. ovih Upu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hničke karakteristike ponuđenih računala, monitora, printera, projektora, ups-a, swich-a 24 port-a i swich 5 port-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u o jamstvu i uvjetima garancije potpisanu i ovjerenu od strane ovlaštene osobe ponuditel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9. listopada 2018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 (28. rujna 2018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 (28. rujna 2018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 tražene pod točkom 4. ponuditelj može dostaviti u neovjerenoj preslici.</w:t>
      </w:r>
    </w:p>
    <w:p>
      <w:pPr>
        <w:pStyle w:val="Normal"/>
        <w:jc w:val="both"/>
        <w:rPr/>
      </w:pPr>
      <w:r>
        <w:rPr/>
        <w:t>U slučaju postojanja sumnje u istinitost podataka navedenih u dostavljenim dokumentima, naručitelj može radi provjere istinitosti podata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nuditelja zatražiti dostavu izvornika ili ovjerenih preslika tih dokumenata u primjerenom roku i/i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atiti se izdavatelju dokumenta i/ili nadležnim tijelima.</w:t>
      </w:r>
    </w:p>
    <w:p>
      <w:pPr>
        <w:pStyle w:val="Normal"/>
        <w:jc w:val="both"/>
        <w:rPr/>
      </w:pPr>
      <w:r>
        <w:rPr/>
        <w:t>Ukoliko se utvrdi da je ponuditelj dostavio lažne podatke, naručitelj će ga isključiti iz postupka nab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ovom Pozivu na dostavu ponude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Naručitelj će naručenu i preuzetu robu platiti u roku 30 dana od dana izdavanja računa na žiro-račun odabranog ponuditelja.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8-09-26T08:34:00Z</dcterms:modified>
  <cp:revision>139</cp:revision>
  <dc:subject/>
  <dc:title/>
</cp:coreProperties>
</file>