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dmet nabav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adresa smještajnog objek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bez PDV-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i iznos PDV-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k valjanosti ponu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škovnik (Prilog 3.), popunjen sukladno Tehničkoj specifikaciji s naznakom datuma te ovjeren i potpisan od ovlaštene osobe ponuditel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josipa.frketic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6. ožujka 2019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čin izračuna cijene za predmet nabav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Cijena u ponudi treba biti izražena u kuna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Cijena ponude treba biti iskazana bez PDV, posebno treba biti iskazan iznos PDV-a i ukupna    cijena ponude s PDV-om. Ako ponuditelj za navedenu usluge ne iskazuje PDV, iskazuje isti iznos bez PDV-a i s PDV-om, a iznos PDV je 0,00 kn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Tehničkoj specifikaciji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govor, rokovi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.</w:t>
      </w:r>
    </w:p>
    <w:p>
      <w:pPr>
        <w:pStyle w:val="Normal"/>
        <w:rPr/>
      </w:pPr>
      <w:r>
        <w:rPr/>
        <w:t>Plaćanje će se izvršiti u roku 30 dana od dana izdavanja računa na žiro račun davatelja uslug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omena:</w:t>
      </w:r>
    </w:p>
    <w:p>
      <w:pPr>
        <w:pStyle w:val="Normal"/>
        <w:rPr/>
      </w:pPr>
      <w:r>
        <w:rPr/>
        <w:t>Sukladno Zakonu o elektroničkom izdavanju računa u javnoj nabavi (NN 94/2018), od 1. prosinca 2018. svi računi koji se izdaju prema obveznicima javne nabave moraju biti izdani u standardiziranom elektroničkom obliku, kao .xml obrazac.</w:t>
      </w:r>
    </w:p>
    <w:p>
      <w:pPr>
        <w:pStyle w:val="Normal"/>
        <w:spacing w:lineRule="atLeast" w:line="315"/>
        <w:rPr/>
      </w:pPr>
      <w:r>
        <w:rPr/>
        <w:t>Agencija za odgoj i obrazovanje obvezna je zaprimati elektroničke račune i prateće isprave, obrađivati ih i izvršiti elektroničko plaćanje preko F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ipa.frket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Josipa Frketic</cp:lastModifiedBy>
  <cp:lastPrinted>2012-04-02T11:26:00Z</cp:lastPrinted>
  <dcterms:modified xsi:type="dcterms:W3CDTF">2019-02-22T09:15:00Z</dcterms:modified>
  <cp:revision>120</cp:revision>
  <dc:subject/>
  <dc:title/>
</cp:coreProperties>
</file>