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2540</wp:posOffset>
            </wp:positionV>
            <wp:extent cx="683895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log  2.</w:t>
      </w:r>
    </w:p>
    <w:p>
      <w:pPr>
        <w:pStyle w:val="Normal"/>
        <w:jc w:val="center"/>
        <w:rPr/>
      </w:pPr>
      <w:r>
        <w:rPr>
          <w:b/>
        </w:rPr>
        <w:t>UPUTE O  SADRŽAJU PONU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lik, način izrade i sadržaj ponude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>Ponuda se izrađuje na hrvatskom jeziku i latiničnom pis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uda mora sadržav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popunjeni ponudbeni list (izrađuje ponuditelj) koji sadrži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ziv i sjedište ponuditelja (tvrtku ili skraćenu tvrtku), adresa, OIB, broj računa,  adresa za dostavu pošte, adresa e-pošte, kontakt osoba ponuditelja, broj telefona, broj faks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edmet nabav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ziv i adresa smještajnog objekt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kupnu cijenu ponude bez PDV-a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kupni iznos PDV-a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kupnu cijenu ponude s PDV-om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k valjanosti ponud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atum i potpis ovlaštene osobe ponudit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oškovnik (Prilog 3.), popunjen sukladno Tehničkoj specifikaciji s naznakom datuma te ovjeren i potpisan od ovlaštene osobe ponuditel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ačin i rok dostave ponud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nuditelj dostavlja ponudu na e-mail adresu: </w:t>
      </w:r>
      <w:hyperlink r:id="rId3">
        <w:r>
          <w:rPr>
            <w:rStyle w:val="InternetLink"/>
          </w:rPr>
          <w:t>josipa.frketic@azoo.h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Rok za dostavu ponude je</w:t>
      </w:r>
      <w:r>
        <w:rPr>
          <w:b/>
        </w:rPr>
        <w:t xml:space="preserve"> </w:t>
      </w:r>
      <w:r>
        <w:rPr>
          <w:b/>
          <w:u w:val="single"/>
        </w:rPr>
        <w:t>11. ožujka 2019. godine do 10.00 sa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čin izračuna cijene za predmet nabave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>Cijena u ponudi treba biti izražena u kunam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U cijenu ponude trebaju biti uključeni svi troškovi i popusti.</w:t>
      </w:r>
    </w:p>
    <w:p>
      <w:pPr>
        <w:pStyle w:val="Normal"/>
        <w:rPr/>
      </w:pPr>
      <w:r>
        <w:rPr/>
        <w:t>Ukupna plaćanja za usluge koje su predmet nabave ne mogu biti veća od ukupnog iznosa ponude.</w:t>
      </w:r>
    </w:p>
    <w:p>
      <w:pPr>
        <w:pStyle w:val="Normal"/>
        <w:jc w:val="both"/>
        <w:rPr/>
      </w:pPr>
      <w:r>
        <w:rPr/>
        <w:t>Cijena ponude treba biti iskazana bez PDV, posebno treba biti iskazan iznos PDV-a i ukupna    cijena ponude s PDV-om. Ako ponuditelj za navedenu usluge ne iskazuje PDV, iskazuje isti iznos bez PDV-a i s PDV-om, a iznos PDV je 0,00 kn.</w:t>
      </w:r>
    </w:p>
    <w:p>
      <w:pPr>
        <w:pStyle w:val="Normal"/>
        <w:jc w:val="both"/>
        <w:rPr/>
      </w:pPr>
      <w:r>
        <w:rPr/>
        <w:t>Ponuđena cijena mora biti fiksna i nepromjenj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ok valjanosti ponu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Rok valjanosti ponude je 30 dana od isteka roka za dostavu ponud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riterij odabira najpovoljnije ponu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terij odabira najpovoljnije ponude je najniža cijena ponude koja ispunjava sve uvjete i zahtjeve navedene u Tehničkoj specifikaciji.</w:t>
      </w:r>
    </w:p>
    <w:p>
      <w:pPr>
        <w:pStyle w:val="Normal"/>
        <w:rPr/>
      </w:pPr>
      <w:r>
        <w:rPr/>
        <w:t>Ako su pristigle dvije ili više prihvatljivih ponuda s istom najnižom cijenom, odabrat će se ponuda koja je zaprimljena rani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ok za donošenje odluke o odabiru ili odluke o poništenj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k za donošenje odluke o odabiru ili odluke o poništenju iznosi 15 dana od isteka roka za dostavu ponu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govor, rokovi i način plać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 odabranim ponuditeljem sklopit će se ugovor.</w:t>
      </w:r>
    </w:p>
    <w:p>
      <w:pPr>
        <w:pStyle w:val="Normal"/>
        <w:rPr/>
      </w:pPr>
      <w:r>
        <w:rPr/>
        <w:t>Plaćanje će se izvršiti u roku 30 dana od dana izdavanja računa na žiro račun davatelja uslug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pomena:</w:t>
      </w:r>
    </w:p>
    <w:p>
      <w:pPr>
        <w:pStyle w:val="Normal"/>
        <w:rPr/>
      </w:pPr>
      <w:r>
        <w:rPr/>
        <w:t>Sukladno Zakonu o elektroničkom izdavanju računa u javnoj nabavi (NN 94/2018), od 1. prosinca 2018. svi računi koji se izdaju prema obveznicima javne nabave moraju biti izdani u standardiziranom elektroničkom obliku, kao .xml obrazac.</w:t>
      </w:r>
    </w:p>
    <w:p>
      <w:pPr>
        <w:pStyle w:val="Normal"/>
        <w:spacing w:lineRule="atLeast" w:line="315"/>
        <w:rPr/>
      </w:pPr>
      <w:r>
        <w:rPr/>
        <w:t>Agencija za odgoj i obrazovanje obvezna je zaprimati elektroničke račune i prateće isprave, obrađivati ih i izvršiti elektroničko plaćanje preko FI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sipa.frket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28:00Z</dcterms:created>
  <dc:creator>jfrketic</dc:creator>
  <dc:description/>
  <cp:keywords/>
  <dc:language>en-US</dc:language>
  <cp:lastModifiedBy>Josipa Frketic</cp:lastModifiedBy>
  <cp:lastPrinted>2012-04-02T11:26:00Z</cp:lastPrinted>
  <dcterms:modified xsi:type="dcterms:W3CDTF">2019-02-25T13:43:00Z</dcterms:modified>
  <cp:revision>119</cp:revision>
  <dc:subject/>
  <dc:title/>
</cp:coreProperties>
</file>