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ziv grupe predmeta nabave za koju se ponuda dostavlj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kupnu cijenu ponude bez PDV-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kupni PDV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tum i potpis ovlaštene osobe ponudi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oškovnik (Prilog 4.), popunjen sukladno Tehničkoj specifikaciji s naznakom datuma te ovjeren i potpisan od ovlaštene osobe ponudi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aze sposobnosti sukladno točki 4. ovih Upu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javu o jamstvu i uvjetima garancije potpisanu i ovjerenu od strane ovlaštene osobe ponuditelja sukladno točki 4. Tehničke specifikac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9. listopada 2018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ijenjena vrijednost nabave iznosi 198.000,00 kn (bez PDV-a).</w:t>
      </w:r>
    </w:p>
    <w:p>
      <w:pPr>
        <w:pStyle w:val="Normal"/>
        <w:jc w:val="both"/>
        <w:rPr/>
      </w:pPr>
      <w:r>
        <w:rPr/>
        <w:t>Predmet nabave podijeljen je u osam grup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1. Osobna računala s monitorom, procij. vrijednost nabave: 71.5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2. Prijenosna računala, procijenjena vrijednost nabave: 55.5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3. Monitori, procijenjena vrijednost nabave: 5.5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4. Printeri, procijenjena vrijednost nabave: 9.0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5. Projektori, procijenjena vrijednost nabave: 16.0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6. Ups, procijenjena vrijednost nabave: 36.5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7. Swich 24 port, procijenjena vrijednost nabave: 2.5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8. Swich 5 port, procijenjena vrijednost nabave: 1.5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 može dostaviti svoju ponudu za jednu ili više grupa.</w:t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ije prihvatljivo upisivanje cijene od 0,00 kn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 (28. rujna 2018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 (28. rujna 2018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 tražene pod točkom 4. ponuditelj može dostaviti u neovjerenoj preslici.</w:t>
      </w:r>
    </w:p>
    <w:p>
      <w:pPr>
        <w:pStyle w:val="Normal"/>
        <w:jc w:val="both"/>
        <w:rPr/>
      </w:pPr>
      <w:r>
        <w:rPr/>
        <w:t>U slučaju postojanja sumnje u istinitost podataka navedenih u dostavljenim dokumentima, naručitelj može radi provjere istinitosti podata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onuditelja zatražiti dostavu izvornika ili ovjerenih preslika tih dokumenata u primjerenom roku i/i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titi se izdavatelju dokumenta i/ili nadležnim tijelima.</w:t>
      </w:r>
    </w:p>
    <w:p>
      <w:pPr>
        <w:pStyle w:val="Normal"/>
        <w:jc w:val="both"/>
        <w:rPr/>
      </w:pPr>
      <w:r>
        <w:rPr/>
        <w:t>Ukoliko se utvrdi da je ponuditelj dostavio lažne podatke, naručitelj će ga isključiti iz postupka nab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svake pojedine grupe predmeta nabave koja ispunjava sve uvjete i zahtjeve navedene u ovom Pozivu na dostavu ponude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vake pojedine grupe sklopit će se ugovor.</w:t>
      </w:r>
    </w:p>
    <w:p>
      <w:pPr>
        <w:pStyle w:val="Normal"/>
        <w:rPr/>
      </w:pPr>
      <w:r>
        <w:rPr/>
        <w:t>Naručitelj će naručenu i preuzetu robu platiti u roku 30 dana od dana izdavanja računa na žiro-račun odabranog ponuditelja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8-10-19T13:57:00Z</cp:lastPrinted>
  <dcterms:modified xsi:type="dcterms:W3CDTF">2018-10-19T11:59:00Z</dcterms:modified>
  <cp:revision>200</cp:revision>
  <dc:subject/>
  <dc:title/>
</cp:coreProperties>
</file>