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luga smještaja i prehrane sudionika državno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canja iz vjeronauka – vjeronaučne olimpij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7/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tjecanje iz vjeronauka – vjeronaučna olimpij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Osij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3. – 5. travnja 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ca 171 osoba na račun AZO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od toga: članova povjerenstva: 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mentora: 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1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cca 50 osoba na račun biskupije iz kojih natjecatelji dolaz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</w:rPr>
        <w:t xml:space="preserve">dva </w:t>
      </w:r>
      <w:r>
        <w:rPr>
          <w:sz w:val="22"/>
          <w:szCs w:val="22"/>
          <w:lang w:val="it-IT"/>
        </w:rPr>
        <w:t>noćenja s doručko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noćenje 3./4. travnja 2019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doručak 5. travnja 2019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Smještajni kapacitet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1 član državnoga povjerenstva – dvokrevetne sobe na račun AZOO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0 mentora – dvokrevetne sobe na račun AZOO  (+ 10 osoba na račun biskupije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20 učenika – dvokrevetne/trokrevetne/četverokrevetne sobe na račun AZOO (+ 40 osoba na račun biskupije)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502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 xml:space="preserve">: </w:t>
      </w:r>
    </w:p>
    <w:p>
      <w:pPr>
        <w:pStyle w:val="Normal"/>
        <w:ind w:left="360" w:hanging="50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Svi sudionici moraju biti smješteni u istom smještajnom objektu.</w:t>
      </w:r>
    </w:p>
    <w:p>
      <w:pPr>
        <w:pStyle w:val="Normal"/>
        <w:ind w:left="360" w:hanging="50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Smještajni objekt treba imati minimalno</w:t>
      </w:r>
      <w:r>
        <w:rPr/>
        <w:t xml:space="preserve"> </w:t>
      </w:r>
      <w:r>
        <w:rPr>
          <w:sz w:val="22"/>
          <w:szCs w:val="22"/>
        </w:rPr>
        <w:t>tri zvjezdice sukladno standardima kategorizacije u RH.</w:t>
      </w:r>
    </w:p>
    <w:p>
      <w:pPr>
        <w:pStyle w:val="Normal"/>
        <w:ind w:left="21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8:00Z</dcterms:created>
  <dc:creator>jfrketic</dc:creator>
  <dc:description/>
  <cp:keywords/>
  <dc:language>en-US</dc:language>
  <cp:lastModifiedBy>Josipa Frketic</cp:lastModifiedBy>
  <cp:lastPrinted>2016-02-17T09:18:00Z</cp:lastPrinted>
  <dcterms:modified xsi:type="dcterms:W3CDTF">2019-01-22T11:47:00Z</dcterms:modified>
  <cp:revision>20</cp:revision>
  <dc:subject/>
  <dc:title/>
</cp:coreProperties>
</file>