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686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a predmet nabav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luga smještaj i prehrane sudionika državnog natjec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. hrvatsko natjecanje učenika i studenata glazbe i plesa- solisti i orkest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idencijski broj nabave: 49/2019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Heading2Char"/>
          <w:rFonts w:cs="Times New Roman"/>
          <w:i w:val="false"/>
          <w:sz w:val="22"/>
          <w:szCs w:val="22"/>
        </w:rPr>
        <w:t>1. Naziv natjecanja/smotr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57. Hrvatsko natjecanje učenika i studenata glazbe – solisti i orkest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Mjesto održavanja natjecanja: </w:t>
      </w:r>
      <w:r>
        <w:rPr>
          <w:sz w:val="22"/>
          <w:szCs w:val="22"/>
        </w:rPr>
        <w:t>Muzička akademija 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greb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Vrijeme održavanja natjecanja: </w:t>
      </w:r>
      <w:r>
        <w:rPr>
          <w:sz w:val="22"/>
          <w:szCs w:val="22"/>
        </w:rPr>
        <w:t>5. – 13. travnja 201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Ukupan broj sudionik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99 osob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Od toga: članova ocjenjivačkog suda: 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učenika i mentora: 390</w:t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>taja i usluge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 xml:space="preserve">- </w:t>
      </w:r>
      <w:r>
        <w:rPr>
          <w:sz w:val="22"/>
          <w:szCs w:val="22"/>
          <w:lang w:val="it-IT"/>
        </w:rPr>
        <w:t xml:space="preserve">ovisno o vremenu nastupa i akustičkih proba u razdoblju od 5. do 13. travnja </w:t>
      </w:r>
      <w:r>
        <w:rPr>
          <w:b/>
          <w:sz w:val="22"/>
          <w:szCs w:val="22"/>
          <w:lang w:val="it-IT"/>
        </w:rPr>
        <w:t>399 osoba</w:t>
      </w:r>
      <w:r>
        <w:rPr>
          <w:sz w:val="22"/>
          <w:szCs w:val="22"/>
          <w:lang w:val="it-IT"/>
        </w:rPr>
        <w:t xml:space="preserve"> će koristiti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po </w:t>
      </w:r>
      <w:r>
        <w:rPr>
          <w:b/>
          <w:sz w:val="22"/>
          <w:szCs w:val="22"/>
          <w:u w:val="single"/>
          <w:lang w:val="it-IT"/>
        </w:rPr>
        <w:t xml:space="preserve">jedan polupansion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početna usluga: večera 4. travnja 2019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završna usluga</w:t>
      </w:r>
      <w:r>
        <w:rPr>
          <w:b/>
          <w:sz w:val="22"/>
          <w:szCs w:val="22"/>
          <w:lang w:val="it-IT"/>
        </w:rPr>
        <w:t xml:space="preserve">: </w:t>
      </w:r>
      <w:r>
        <w:rPr>
          <w:sz w:val="22"/>
          <w:szCs w:val="22"/>
          <w:lang w:val="it-IT"/>
        </w:rPr>
        <w:t>doručak 14. travnja 2019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roj osoba na smještaju po danim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/5. travnja 2019. smještaj na bazi polupansiona treba 71 osoba (4.4. večera/5.4. doručak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/6. travnja 2019. smještaj na bazi polupansiona treba 10 osoba (5.4. večera/6.4. doručak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/7. travnja 2019. smještaj na bazi polupansiona treba 16 osoba (6.4. večera/7.4. doručak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./8. travnja 2019. smještaj na bazi polupansiona treba 34 osobe (7.4. večera/8.4. doručak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./9. travnja 2019. smještaj na bazi polupansiona treba 8 osoba (8.4. večera/9.4. doručak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./10. travnja 2019. smještaj na bazi polupansiona treba 48 osoba (9.4. večera/10.4. doručak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/11. travnja 2019. smještaj nabazi polupansiona treba 19 osoba (10.4. večera/11.4. doruča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GB"/>
        </w:rPr>
        <w:t>11./12. travnja 2019. smještaj na bazi polupansiona treba 11 osoba (11.4.večera/12.4.doručak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./13. travnja 2019. smještaj na bazi polupansiona treba 119osoba(12.4.večera/13.4.doručak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./14. travnja 2019. smještaj nabazi polupansiona trebaju 63 osobe(13.4.večera/14.4.doručak)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                ukupno na smještaju od 4.-14.4.2019.                                399 osoba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mještaj je predviđen u dvokrevetnim i trokrevetnim sobama. Ukoliko netko od sudionika natjecanja  bude zahtijevao smještaj u jednokrevetnoj sobi, trošak razlike smještaja morat će snositi sam, neovisno o Agenciji za odgoj i obrazov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Važno: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jecanje se održava na Muzičkoj akademiji u Zagrebu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Zbog specifičnog rasporeda proba i nastupa,  potrebno je da smještajni objekt bude što bliže Muzičkoj akademiji, jer sudionici tijekom natjecanja nemaju osiguran vlastiti prijevoz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vi sudionici natjecanja trebaju biti smješteni u istom smještajnom objektu.</w:t>
      </w:r>
    </w:p>
    <w:p>
      <w:pPr>
        <w:pStyle w:val="Normal"/>
        <w:jc w:val="both"/>
        <w:rPr/>
      </w:pPr>
      <w:r>
        <w:rPr>
          <w:sz w:val="22"/>
          <w:szCs w:val="22"/>
        </w:rPr>
        <w:t>Smještajni objekt treba biti kategorije minimalno tri zvjezdice sukladno standardima kategorizacije u RH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5:00Z</dcterms:created>
  <dc:creator>jfrketic</dc:creator>
  <dc:description/>
  <cp:keywords/>
  <dc:language>en-US</dc:language>
  <cp:lastModifiedBy>Josipa Frketic</cp:lastModifiedBy>
  <cp:lastPrinted>2017-03-14T13:01:00Z</cp:lastPrinted>
  <dcterms:modified xsi:type="dcterms:W3CDTF">2019-03-19T09:33:00Z</dcterms:modified>
  <cp:revision>37</cp:revision>
  <dc:subject/>
  <dc:title/>
</cp:coreProperties>
</file>