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ilog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</w:rPr>
        <w:t>Naziv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i w:val="false"/>
          <w:sz w:val="22"/>
          <w:szCs w:val="22"/>
        </w:rPr>
        <w:t>natjecanja</w:t>
      </w:r>
      <w:r>
        <w:rPr>
          <w:b/>
          <w:sz w:val="22"/>
          <w:szCs w:val="22"/>
        </w:rPr>
        <w:t>: Natjecanje iz povije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sz w:val="22"/>
          <w:szCs w:val="22"/>
        </w:rPr>
        <w:t xml:space="preserve">2. Mjesto održavanja natjecanja: </w:t>
      </w:r>
      <w:r>
        <w:rPr>
          <w:rStyle w:val="Xbe"/>
          <w:b/>
          <w:color w:val="222222"/>
          <w:sz w:val="22"/>
          <w:szCs w:val="22"/>
        </w:rPr>
        <w:t>Zadar</w:t>
      </w:r>
    </w:p>
    <w:p>
      <w:pPr>
        <w:pStyle w:val="Normal"/>
        <w:ind w:left="1416" w:firstLine="708"/>
        <w:rPr>
          <w:rFonts w:ascii="Arial" w:hAnsi="Arial" w:cs="Arial"/>
          <w:color w:val="222222"/>
        </w:rPr>
      </w:pPr>
      <w:r>
        <w:rPr>
          <w:b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rijeme održavanja: 15. travnja – 17. travnja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kupan broj sudionika: cca 215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 toga: članova povjerenstva: 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 oko 7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oko 113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pl-PL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pl-PL"/>
        </w:rPr>
        <w:t>taja</w:t>
      </w:r>
      <w:r>
        <w:rPr>
          <w:b/>
          <w:sz w:val="22"/>
          <w:szCs w:val="22"/>
        </w:rPr>
        <w:t>: dva puna pansio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v-SE"/>
        </w:rPr>
        <w:t>po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sv-SE"/>
        </w:rPr>
        <w:t>et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usluga</w:t>
      </w:r>
      <w:r>
        <w:rPr>
          <w:b/>
          <w:sz w:val="22"/>
          <w:szCs w:val="22"/>
        </w:rPr>
        <w:t xml:space="preserve">: 15.4.2019. </w:t>
      </w:r>
      <w:r>
        <w:rPr>
          <w:b/>
          <w:sz w:val="22"/>
          <w:szCs w:val="22"/>
          <w:lang w:val="sv-SE"/>
        </w:rPr>
        <w:t>ve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sv-SE"/>
        </w:rPr>
        <w:t>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v-SE"/>
        </w:rPr>
        <w:t>zavr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sv-SE"/>
        </w:rPr>
        <w:t>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usluga</w:t>
      </w:r>
      <w:r>
        <w:rPr>
          <w:b/>
          <w:sz w:val="22"/>
          <w:szCs w:val="22"/>
        </w:rPr>
        <w:t xml:space="preserve">: 17.4.2019. </w:t>
      </w:r>
      <w:r>
        <w:rPr>
          <w:b/>
          <w:sz w:val="22"/>
          <w:szCs w:val="22"/>
          <w:lang w:val="sv-SE"/>
        </w:rPr>
        <w:t>ru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sv-SE"/>
        </w:rPr>
        <w:t>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 Smještajni kapacitet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2 član državnoga povjerenstva – dvokrevetne sobe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78 mentora – </w:t>
        <w:tab/>
        <w:t>dvokrevetne sobe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13 učenika – dvokrevetne/trokrevetne/četverokrevetne sobe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it-IT"/>
        </w:rPr>
        <w:t>Tehni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it-IT"/>
        </w:rPr>
        <w:t>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potrebe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it-IT"/>
        </w:rPr>
        <w:t>specifikacij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gresna dvorana za otvaranje i zatvaranje natjecanja, proglašenje pobjednika i uručivanje nagrada te za predavanja ( kapacitet cca 300 osoba) s razglasom, informatičkom opremom, panoima za obavijesti i ispite 15.4.2019. i 17.4.201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a manja dvorana za prezentaciju učeničkih samostalnih istraživačkih radova (cca 60-70 osoba) s informatičkom opremom i projekcijskim platnom s projektor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2:00Z</dcterms:created>
  <dc:creator>mrogac</dc:creator>
  <dc:description/>
  <cp:keywords/>
  <dc:language>en-US</dc:language>
  <cp:lastModifiedBy>Josipa Frketic</cp:lastModifiedBy>
  <cp:lastPrinted>2015-12-11T11:29:00Z</cp:lastPrinted>
  <dcterms:modified xsi:type="dcterms:W3CDTF">2019-02-25T12:32:00Z</dcterms:modified>
  <cp:revision>16</cp:revision>
  <dc:subject/>
  <dc:title>AGENCIJA ZA ODGOJ I OBRAZOVANJE</dc:title>
</cp:coreProperties>
</file>