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ava licenci za korištenje Microsoftovih softverskih proizvoda i 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Style w:val="Heading2Char"/>
          <w:rFonts w:cs="Times New Roman"/>
          <w:i w:val="false"/>
          <w:sz w:val="24"/>
          <w:szCs w:val="24"/>
        </w:rPr>
        <w:t xml:space="preserve">1. Naziv predmeta nabave: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Nabava licenci za korištenje Microsoftovih softverskih proizvoda i uslug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2. Tehničke karakteristike i količ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4"/>
        <w:gridCol w:w="1343"/>
        <w:gridCol w:w="2598"/>
      </w:tblGrid>
      <w:tr>
        <w:trPr>
          <w:trHeight w:val="600" w:hRule="atLeast"/>
        </w:trPr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br</w:t>
            </w:r>
          </w:p>
        </w:tc>
        <w:tc>
          <w:tcPr>
            <w:tcW w:w="3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</w:tr>
      <w:tr>
        <w:trPr>
          <w:trHeight w:val="6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SvrDCCore 2019 SNGL OLP 16Lic NL Acdmc CoreLic Qlfd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SvrCAL 2019 SNGL OLP NL Acdmc UsrCA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10 pro acdmc upgrad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azur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Opis predmeta nabave: </w:t>
      </w:r>
      <w:r>
        <w:rPr/>
        <w:t>Predmet nabave su licence za korištenje Microsoftovih softverskih proizvoda i usluga prema Microsoftovim općim i posebnim uvjetima i pravilima licenciranja za korisnike. Odabrani ponuditelj obvezan je poštovati opće uvjete koje je odredio Microsoft kao nositelj autorskih prava i drugih prava intelektualnog vlasništva za svoje softverske proizvod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jfrketic</dc:creator>
  <dc:description/>
  <cp:keywords/>
  <dc:language>en-US</dc:language>
  <cp:lastModifiedBy>Josipa Frketic</cp:lastModifiedBy>
  <cp:lastPrinted>2016-12-12T08:38:00Z</cp:lastPrinted>
  <dcterms:modified xsi:type="dcterms:W3CDTF">2018-10-05T10:47:00Z</dcterms:modified>
  <cp:revision>30</cp:revision>
  <dc:subject/>
  <dc:title/>
</cp:coreProperties>
</file>