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kem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</w:t>
      </w:r>
      <w:r>
        <w:rPr>
          <w:sz w:val="22"/>
          <w:szCs w:val="22"/>
        </w:rPr>
        <w:t xml:space="preserve"> OŠ Žnjan Pazdigrad Spl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14.-17. travnja 2019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 2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d toga: članova povjerenstva: </w:t>
      </w:r>
      <w:r>
        <w:rPr>
          <w:sz w:val="22"/>
          <w:szCs w:val="22"/>
        </w:rPr>
        <w:t>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</w:t>
      </w:r>
      <w:r>
        <w:rPr>
          <w:sz w:val="22"/>
          <w:szCs w:val="22"/>
        </w:rPr>
        <w:t>cca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</w:t>
      </w:r>
      <w:r>
        <w:rPr>
          <w:sz w:val="22"/>
          <w:szCs w:val="22"/>
        </w:rPr>
        <w:t>cca 1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  <w:lang w:val="it-IT"/>
        </w:rPr>
        <w:t>tri puna pansion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14. travnja 2019. večer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17. travnja 2019. ruč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27 članova Dr</w:t>
      </w:r>
      <w:r>
        <w:rPr>
          <w:sz w:val="22"/>
          <w:szCs w:val="22"/>
        </w:rPr>
        <w:t>ž</w:t>
      </w:r>
      <w:r>
        <w:rPr>
          <w:sz w:val="22"/>
          <w:szCs w:val="22"/>
          <w:lang w:val="en-GB"/>
        </w:rPr>
        <w:t>avno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ovjerenstva</w:t>
      </w:r>
      <w:r>
        <w:rPr>
          <w:sz w:val="22"/>
          <w:szCs w:val="22"/>
        </w:rPr>
        <w:t xml:space="preserve"> –dvokrevetne sob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a 80 mentora - dvokrevetne sob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a 120 učenika – dvokrevetne, trokrevetne i četverokrevetne sobe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 Dvorane i oprema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  <w:lang w:val="it-IT"/>
        </w:rPr>
        <w:t>Mjesto za info-pult i podjelu akreditacija 14. travnja 2019. godine od 15 sati do 18 sat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  <w:lang w:val="it-IT"/>
        </w:rPr>
        <w:t>Kongresna dvorana za 230 sudionika 14. travnja 2019. godine od 18:00 do 20:00 sati (u Kongresnoj dvorani LCD projektor, računalo, jedan žičani i dva bežična mikrofo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Kongresna dvorana za 230 sudionika 17. travnja 2019. godine od 9:00 do 11:00 sati (u Kongresnoj dvorani LCD projektor, računalo, jedan žičani i dva bežična mikrofo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>dvorana za cca 30 sudionika s računalom i pisačem (sve dane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4:00Z</dcterms:created>
  <dc:creator>mrogac</dc:creator>
  <dc:description/>
  <cp:keywords/>
  <dc:language>en-US</dc:language>
  <cp:lastModifiedBy>Josipa Frketic</cp:lastModifiedBy>
  <cp:lastPrinted>2015-12-11T08:56:00Z</cp:lastPrinted>
  <dcterms:modified xsi:type="dcterms:W3CDTF">2019-02-13T13:21:00Z</dcterms:modified>
  <cp:revision>12</cp:revision>
  <dc:subject/>
  <dc:title>AGENCIJA ZA ODGOJ I OBRAZOVANJE</dc:title>
</cp:coreProperties>
</file>