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ilog 1. Tehnička specifik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rStyle w:val="Heading2Char"/>
          <w:rFonts w:cs="Times New Roman"/>
          <w:i w:val="false"/>
          <w:sz w:val="22"/>
          <w:szCs w:val="22"/>
        </w:rPr>
        <w:t>Naziv</w:t>
      </w:r>
      <w:r>
        <w:rPr>
          <w:rStyle w:val="Heading2Char"/>
          <w:rFonts w:cs="Times New Roman"/>
          <w:i w:val="false"/>
          <w:sz w:val="22"/>
          <w:szCs w:val="22"/>
          <w:lang w:val="hr-HR" w:eastAsia="en-US"/>
        </w:rPr>
        <w:t xml:space="preserve"> </w:t>
      </w:r>
      <w:r>
        <w:rPr>
          <w:rStyle w:val="Heading2Char"/>
          <w:rFonts w:cs="Times New Roman"/>
          <w:i w:val="false"/>
          <w:sz w:val="22"/>
          <w:szCs w:val="22"/>
        </w:rPr>
        <w:t>natjecanja</w:t>
      </w:r>
      <w:r>
        <w:rPr>
          <w:rStyle w:val="Heading2Char"/>
          <w:rFonts w:cs="Times New Roman"/>
          <w:i w:val="false"/>
          <w:sz w:val="22"/>
          <w:szCs w:val="22"/>
          <w:lang w:val="hr-HR" w:eastAsia="en-US"/>
        </w:rPr>
        <w:t>/</w:t>
      </w:r>
      <w:r>
        <w:rPr>
          <w:rStyle w:val="Heading2Char"/>
          <w:rFonts w:cs="Times New Roman"/>
          <w:i w:val="false"/>
          <w:sz w:val="22"/>
          <w:szCs w:val="22"/>
        </w:rPr>
        <w:t>smotre</w:t>
      </w:r>
      <w:r>
        <w:rPr>
          <w:b/>
          <w:sz w:val="22"/>
          <w:szCs w:val="22"/>
        </w:rPr>
        <w:t>: Natjecanje iz hrvatskoga jez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jesto održavanja: Tuhel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Vrijeme održavanja: od 6. svibnja do 8. svibnja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Ukupan broj sudionika: 324 oso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 toga: članova povjerenstva: 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mentora: cca 150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učenika: cca 150</w:t>
      </w:r>
      <w:r>
        <w:rPr>
          <w:b/>
          <w:color w:val="1F497D"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it-IT"/>
        </w:rPr>
        <w:t>Vrs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it-IT"/>
        </w:rPr>
        <w:t xml:space="preserve">taja: dva puna pansiona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očetna usluga: večera 6. svibnja 2019.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>završna usluga: ručak 8. svibnja 2019.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6. Smještajni kapacitet: 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24 člana državnoga povjerenstva – dvokrevetne sobe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150 mentora – </w:t>
        <w:tab/>
        <w:t>dvokrevetne sobe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50 učenika – dvokrevetne/trokrevetne/četverokrevetne sobe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it-IT"/>
        </w:rPr>
        <w:t>Napomena</w:t>
      </w:r>
      <w:r>
        <w:rPr>
          <w:sz w:val="22"/>
          <w:szCs w:val="22"/>
          <w:lang w:val="it-IT"/>
        </w:rPr>
        <w:t>: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koliko netko od članova državnog povjerenstva, mentora ili učenika bude zahtijevao smještaj u jednokrevetnoj sobi, trošak razlike smještaja morat će snositi sam, neovisno o Agenciji za odgoj i obrazovanj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ve sobe moraju imati vlastitu kupaonicu.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7. Dvorane i oprema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vorana (cca 350 sudionika) 6. svibnja 2019. navečer (otvaranje Natjecanja) i 8. svibnja 2019. prijepodne (zatvaranje Natjecanj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vorana/prostorija (cca 30 mjesta) koja je stožer Državnoga povjerenstva (unos rezultata nakon ispravljanja testova, izrada priznanja, pohvalnica i zahvalnica; računalo i pisač) – 7.5.2019. poslijepodne i navečer te 8.5.2019. prijepodn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6 dvorana (cca 30 mjesta u svakoj) u kojoj će se ispravljati testovi i vršiti žalbeni postupak – poslijepodne i navečer 7.5.201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ikrofon i razglas za svečanost otvaranja i zatvaranj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1F497D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ačunalo, pisač i LCD projektor</w:t>
      </w:r>
    </w:p>
    <w:p>
      <w:pPr>
        <w:pStyle w:val="Normal"/>
        <w:ind w:left="705" w:hanging="0"/>
        <w:jc w:val="both"/>
        <w:rPr>
          <w:b/>
          <w:b/>
          <w:color w:val="00B050"/>
          <w:sz w:val="22"/>
          <w:szCs w:val="22"/>
          <w:lang w:val="it-IT"/>
        </w:rPr>
      </w:pPr>
      <w:r>
        <w:rPr>
          <w:b/>
          <w:color w:val="00B050"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mještajni objekt  treba biti u mjestu održavanja natjecanja ili u krugu 2 k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ještajem objekt treba biti kategorije minimalno tri zvjezdice sukladno standardima kategorizacije u RH.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kladno dopisu Ministarstva znanosti, obrazovanja i sporta (KLASA: 602-01/11-01/00242, URBROJ: 533-10-11-0002), Agencija za odgoj i obrazovanje je dobila suglasnost da, umjesto svake pojedine školske ustanove, izradi jedinstveni popis sudionika svakog pojedinog natjecanja i smotre u svrhu ostvarivanja prava na neplaćanje boravišne pristojbe sukladno članku 4. točki 3. Zakona o boravišnoj pristojbi (Narodne novine, broj 152/08 i 59/09).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B050"/>
          <w:sz w:val="22"/>
          <w:szCs w:val="22"/>
          <w:lang w:val="it-IT"/>
        </w:rPr>
      </w:pPr>
      <w:r>
        <w:rPr>
          <w:b/>
          <w:color w:val="00B050"/>
          <w:sz w:val="22"/>
          <w:szCs w:val="22"/>
          <w:lang w:val="it-IT"/>
        </w:rPr>
      </w:r>
    </w:p>
    <w:sectPr>
      <w:footerReference w:type="default" r:id="rId3"/>
      <w:type w:val="nextPage"/>
      <w:pgSz w:w="11906" w:h="16838"/>
      <w:pgMar w:left="1417" w:right="926" w:gutter="0" w:header="0" w:top="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eastAsia="Times New Roman" w:cs="Times New Roman"/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2:00Z</dcterms:created>
  <dc:creator>mrogac</dc:creator>
  <dc:description/>
  <cp:keywords/>
  <dc:language>en-US</dc:language>
  <cp:lastModifiedBy>Josipa Frketic</cp:lastModifiedBy>
  <cp:lastPrinted>2019-02-27T08:56:00Z</cp:lastPrinted>
  <dcterms:modified xsi:type="dcterms:W3CDTF">2019-02-27T07:57:00Z</dcterms:modified>
  <cp:revision>49</cp:revision>
  <dc:subject/>
  <dc:title>AGENCIJA ZA ODGOJ I OBRAZOVANJE</dc:title>
</cp:coreProperties>
</file>