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/>
      </w:pPr>
      <w:r>
        <w:rPr>
          <w:b/>
        </w:rPr>
        <w:t xml:space="preserve">Usluga smještaja, prehrane i korištenja dvorana i opreme sudio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otre i natjecanja hrvatskih GLOBE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24/2019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smotra i natjecanje hrvatskih GLOBE škola</w:t>
      </w:r>
    </w:p>
    <w:p>
      <w:pPr>
        <w:pStyle w:val="Normal"/>
        <w:ind w:left="360" w:hanging="360"/>
        <w:jc w:val="both"/>
        <w:rPr>
          <w:rStyle w:val="Heading2Char"/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jesto održavanja natjecanja: </w:t>
      </w:r>
      <w:r>
        <w:rPr>
          <w:sz w:val="22"/>
          <w:szCs w:val="22"/>
        </w:rPr>
        <w:t>Zagr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ijeme održavanja natjecanja: </w:t>
      </w:r>
      <w:r>
        <w:rPr>
          <w:sz w:val="22"/>
          <w:szCs w:val="22"/>
        </w:rPr>
        <w:t>15.-17. svibnj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85 osob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>ta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it-IT"/>
        </w:rPr>
        <w:t>d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ansiona</w:t>
      </w:r>
      <w:r>
        <w:rPr>
          <w:sz w:val="22"/>
          <w:szCs w:val="22"/>
        </w:rPr>
        <w:t xml:space="preserve"> za cca 175 osoba + 10 osoba dva dana na ručku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15. svibnja  – </w:t>
      </w:r>
      <w:r>
        <w:rPr>
          <w:sz w:val="22"/>
          <w:szCs w:val="22"/>
          <w:lang w:val="it-IT"/>
        </w:rPr>
        <w:t>ve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it-IT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slu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rehrane</w:t>
      </w:r>
      <w:r>
        <w:rPr>
          <w:sz w:val="22"/>
          <w:szCs w:val="22"/>
        </w:rPr>
        <w:t xml:space="preserve">: 17. svibnja – </w:t>
      </w:r>
      <w:r>
        <w:rPr>
          <w:sz w:val="22"/>
          <w:szCs w:val="22"/>
          <w:lang w:val="it-IT"/>
        </w:rPr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kapacite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5  č</w:t>
      </w:r>
      <w:r>
        <w:rPr>
          <w:sz w:val="22"/>
          <w:szCs w:val="22"/>
          <w:lang w:val="en-GB"/>
        </w:rPr>
        <w:t>la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r</w:t>
      </w:r>
      <w:r>
        <w:rPr>
          <w:sz w:val="22"/>
          <w:szCs w:val="22"/>
        </w:rPr>
        <w:t>ž</w:t>
      </w:r>
      <w:r>
        <w:rPr>
          <w:sz w:val="22"/>
          <w:szCs w:val="22"/>
          <w:lang w:val="en-GB"/>
        </w:rPr>
        <w:t>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ovjerenstva</w:t>
      </w:r>
      <w:r>
        <w:rPr>
          <w:sz w:val="22"/>
          <w:szCs w:val="22"/>
        </w:rPr>
        <w:t xml:space="preserve"> – dvokrevetne sob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cca</w:t>
      </w:r>
      <w:r>
        <w:rPr>
          <w:sz w:val="22"/>
          <w:szCs w:val="22"/>
        </w:rPr>
        <w:t xml:space="preserve"> 150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ni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nastav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entor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dvokrev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okrev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ob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it-IT"/>
        </w:rPr>
        <w:t>obavez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dvoj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kreve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tw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bed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  <w:lang w:val="it-IT"/>
        </w:rPr>
        <w:t>Napomen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  <w:lang w:val="it-IT"/>
        </w:rPr>
        <w:t>Ukol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et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d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it-IT"/>
        </w:rPr>
        <w:t>la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Dr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vjerenstva, ment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bu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htijeva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mje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ta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jednokrevet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ob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tro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zli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mje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ta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orat</w:t>
      </w:r>
      <w:r>
        <w:rPr>
          <w:sz w:val="22"/>
          <w:szCs w:val="22"/>
        </w:rPr>
        <w:t xml:space="preserve"> ć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nos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>neovis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gen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dg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brazovanj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Broj dvorana i vrsta oprem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elika dvorana za 200 osoba s projektorom (stolice, računalo, razglas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5.5. od 12 do 21 s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6.5. od 18 do 20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7.5. od 9 do 14 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vorana sa stolovima za rad državnog povjerenstva (cca 30 osoba) cijelo vrijeme od 15.5.-17.5.2019. (stolovi, sto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ještajem objekt treba biti kategorije minimalno tri zvjezdice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4:00Z</dcterms:created>
  <dc:creator>jfrketic</dc:creator>
  <dc:description/>
  <cp:keywords/>
  <dc:language>en-US</dc:language>
  <cp:lastModifiedBy>Josipa Frketic</cp:lastModifiedBy>
  <cp:lastPrinted>2017-02-17T10:48:00Z</cp:lastPrinted>
  <dcterms:modified xsi:type="dcterms:W3CDTF">2019-02-20T12:23:00Z</dcterms:modified>
  <cp:revision>24</cp:revision>
  <dc:subject/>
  <dc:title/>
</cp:coreProperties>
</file>