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Naziv natjecanja/smotre</w:t>
      </w:r>
      <w:r>
        <w:rPr>
          <w:b/>
          <w:sz w:val="22"/>
          <w:szCs w:val="22"/>
        </w:rPr>
        <w:t>: Natjecanje iz geograf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: Trogi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rijeme održavanja: 8.-10. svib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 cca 2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1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učenika:120</w:t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rsta smještaja: dva puna pansi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očetna usluga: </w:t>
      </w:r>
      <w:r>
        <w:rPr>
          <w:sz w:val="22"/>
          <w:szCs w:val="22"/>
        </w:rPr>
        <w:t>8. svibnja 2019. več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vršna usluga: </w:t>
      </w:r>
      <w:r>
        <w:rPr>
          <w:sz w:val="22"/>
          <w:szCs w:val="22"/>
        </w:rPr>
        <w:t>10. svibnja 2019. ruč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mještajni kapacitet: oko 140 mentora i članova povjerenstva – dvokrevetne so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oko 120 učenika – dvokrevetne i trokrevetne so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vora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8. svibnja 2019. – dvorana za sastanak državnog povjerenstva (cca 50 osob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 svibnja 2019. – dvorana za okrugli stol s mentorima (cca 100 osob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i 10. svibnja 2019. – plenarna dvorana za svečano otvaranje i zatvaranje Natjecanja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kapacitet cca 300 osob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ema za sve dvorane: računalo i proj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 ili u krugu 4 k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ještajem objekt treba biti kategorije minimalno tri zvjezdice sukladno standardima kategorizacije u RH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9:00Z</dcterms:created>
  <dc:creator>mrogac</dc:creator>
  <dc:description/>
  <cp:keywords/>
  <dc:language>en-US</dc:language>
  <cp:lastModifiedBy>Josipa Frketic</cp:lastModifiedBy>
  <cp:lastPrinted>2012-03-31T13:00:00Z</cp:lastPrinted>
  <dcterms:modified xsi:type="dcterms:W3CDTF">2019-02-25T08:26:00Z</dcterms:modified>
  <cp:revision>26</cp:revision>
  <dc:subject/>
  <dc:title>AGENCIJA ZA ODGOJ I OBRAZOVANJE</dc:title>
</cp:coreProperties>
</file>