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 predmet nab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luga smještaja, prehrane i korištenja dvorana i opreme sudionika državno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canja iz engleskog jez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6/201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>1. Naziv natjecanja/smotr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atjecanje iz engleskog jez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jesto održavanja natjecanja: </w:t>
      </w:r>
      <w:r>
        <w:rPr>
          <w:sz w:val="22"/>
          <w:szCs w:val="22"/>
        </w:rPr>
        <w:t>Pore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Vrijeme održavanja natjecanja: </w:t>
      </w:r>
      <w:r>
        <w:rPr>
          <w:sz w:val="22"/>
          <w:szCs w:val="22"/>
        </w:rPr>
        <w:t>1. – 3. travnja 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Ukupan broj sudioni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7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 toga: članova povjerenstva: 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1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 xml:space="preserve">taja: </w:t>
      </w:r>
      <w:r>
        <w:rPr>
          <w:sz w:val="22"/>
          <w:szCs w:val="22"/>
        </w:rPr>
        <w:t xml:space="preserve">dva </w:t>
      </w:r>
      <w:r>
        <w:rPr>
          <w:sz w:val="22"/>
          <w:szCs w:val="22"/>
          <w:lang w:val="it-IT"/>
        </w:rPr>
        <w:t>puna pansion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  <w:t xml:space="preserve">početna usluga: </w:t>
      </w:r>
      <w:r>
        <w:rPr>
          <w:sz w:val="22"/>
          <w:szCs w:val="22"/>
          <w:lang w:val="it-IT"/>
        </w:rPr>
        <w:t>večera 1. travnja 2019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  <w:t xml:space="preserve">završna usluga: </w:t>
      </w:r>
      <w:r>
        <w:rPr>
          <w:sz w:val="22"/>
          <w:szCs w:val="22"/>
          <w:lang w:val="it-IT"/>
        </w:rPr>
        <w:t>ručak 3. travnja 2019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 Smještajni kapacitet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2 član državnoga povjerenstva – dvokrevetne sobe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100 mentora – </w:t>
        <w:tab/>
        <w:t>dvokrevetne sobe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05 učenika – dvokrevetne/trokrevetne/četverokrevetne sobe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7. Dvorane i oprem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i  3. travnja 2019. dvorana za svečano otvorenje i zatvaranje Natjecanja, rasvjeta, razglas i tehnička podrš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 3. travnja 2019. prostor za članove Državnog povjerenstva (korištenje telefona, telefaksa, računala s internetskim pristupom, pisača, kopirnoga uređaja i uredskoga pribora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5:00Z</dcterms:created>
  <dc:creator>jfrketic</dc:creator>
  <dc:description/>
  <cp:keywords/>
  <dc:language>en-US</dc:language>
  <cp:lastModifiedBy>Josipa Frketic</cp:lastModifiedBy>
  <cp:lastPrinted>2015-02-23T13:16:00Z</cp:lastPrinted>
  <dcterms:modified xsi:type="dcterms:W3CDTF">2019-01-22T08:05:00Z</dcterms:modified>
  <cp:revision>34</cp:revision>
  <dc:subject/>
  <dc:title/>
</cp:coreProperties>
</file>