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luga smještaja i prehrane sudionika Stručnog skupa za odgajatelje, učenike i nastavnike pripadnika hrvatske nacionalne manjine, iseljenika i Hrvata u Bi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1. Naziv stručnog skupa: Stručni skup za odgajatelje, učenike i nastavnike pripadnika hrvatske nacionalne manjine, iseljenika i Hrvata u BiH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jesto održavanja skupa: </w:t>
      </w:r>
      <w:r>
        <w:rPr>
          <w:sz w:val="22"/>
          <w:szCs w:val="22"/>
        </w:rPr>
        <w:t>P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 skupa: </w:t>
      </w:r>
      <w:r>
        <w:rPr>
          <w:sz w:val="22"/>
          <w:szCs w:val="22"/>
        </w:rPr>
        <w:t>4. – 8. srpnj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>ta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it-IT"/>
        </w:rPr>
        <w:t>četiri puna pansiona*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t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rehrane</w:t>
      </w:r>
      <w:r>
        <w:rPr>
          <w:sz w:val="22"/>
          <w:szCs w:val="22"/>
        </w:rPr>
        <w:t xml:space="preserve">: 4. </w:t>
      </w:r>
      <w:r>
        <w:rPr>
          <w:sz w:val="22"/>
          <w:szCs w:val="22"/>
          <w:lang w:val="it-IT"/>
        </w:rPr>
        <w:t>srpnja</w:t>
      </w:r>
      <w:r>
        <w:rPr>
          <w:sz w:val="22"/>
          <w:szCs w:val="22"/>
        </w:rPr>
        <w:t xml:space="preserve"> 2019. – </w:t>
      </w:r>
      <w:r>
        <w:rPr>
          <w:sz w:val="22"/>
          <w:szCs w:val="22"/>
          <w:lang w:val="it-IT"/>
        </w:rPr>
        <w:t>ve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r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Za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rehrane</w:t>
      </w:r>
      <w:r>
        <w:rPr>
          <w:sz w:val="22"/>
          <w:szCs w:val="22"/>
        </w:rPr>
        <w:t>: 8. srpnja</w:t>
      </w:r>
      <w:r>
        <w:rPr>
          <w:sz w:val="22"/>
          <w:szCs w:val="22"/>
          <w:lang w:val="it-IT"/>
        </w:rPr>
        <w:t xml:space="preserve"> 2019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it-IT"/>
        </w:rPr>
        <w:t>ručak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>*Hotelski smještaj uključuje četiri puna pansiona u jednokrevetnim ili dvokrevetnim sobama prema zahtjevu korisnika, korištenje parkinga ili garaže hotela, internet u sobi te boravišnu pristojbu u smještajem objektu kategorije minimalno tri zvjezdice sukladno standardima kategorizacije u R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Smještajni kapacitet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 jednokrevetnih soba – za predavač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5 dvokrevetnih soba – sudionike Skup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sudionika Stručnog skup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Broj dvorana i vrsta opreme (</w:t>
      </w:r>
      <w:r>
        <w:rPr>
          <w:sz w:val="22"/>
          <w:szCs w:val="22"/>
        </w:rPr>
        <w:t>od 4.-8.7.2019.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velika dvorana sa 100 stolic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i manje dvorane za paralelne radionice po 30 sudioni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dvorane moraju biti tehnički opremljene laptopom, projektorom, platnom, razglaso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ionalni tehničar treba biti cijelo vrijeme na raspolagan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pomena: Svi sudionici Skupa trebaju biti smješteni u istom smještajnom objektu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7:00Z</dcterms:created>
  <dc:creator>mrogac</dc:creator>
  <dc:description/>
  <cp:keywords/>
  <dc:language>en-US</dc:language>
  <cp:lastModifiedBy>Josipa Frketic</cp:lastModifiedBy>
  <cp:lastPrinted>2012-03-31T13:00:00Z</cp:lastPrinted>
  <dcterms:modified xsi:type="dcterms:W3CDTF">2019-01-17T13:30:00Z</dcterms:modified>
  <cp:revision>15</cp:revision>
  <dc:subject/>
  <dc:title>AGENCIJA ZA ODGOJ I OBRAZOVANJE</dc:title>
</cp:coreProperties>
</file>