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luga smještaja, prehrane i korištenja dvorana i opreme sudio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e stvaralaštva „Novigradsko proljeć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ijski broj nabave: 10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  <w:lang w:val="it-IT" w:eastAsia="en-US"/>
        </w:rPr>
        <w:t>Naziv natjecanja</w:t>
      </w:r>
      <w:r>
        <w:rPr>
          <w:rStyle w:val="Heading2Char"/>
          <w:rFonts w:cs="Times New Roman"/>
          <w:i w:val="false"/>
          <w:sz w:val="22"/>
          <w:szCs w:val="22"/>
        </w:rPr>
        <w:t>/</w:t>
      </w:r>
      <w:r>
        <w:rPr>
          <w:rStyle w:val="Heading2Char"/>
          <w:rFonts w:cs="Times New Roman"/>
          <w:i w:val="false"/>
          <w:sz w:val="22"/>
          <w:szCs w:val="22"/>
          <w:lang w:val="it-IT" w:eastAsia="en-US"/>
        </w:rPr>
        <w:t>smotre</w:t>
      </w:r>
      <w:r>
        <w:rPr>
          <w:b/>
          <w:sz w:val="22"/>
          <w:szCs w:val="22"/>
        </w:rPr>
        <w:t>:</w:t>
      </w:r>
      <w:r>
        <w:rPr>
          <w:rStyle w:val="Heading2Char"/>
          <w:rFonts w:cs="Times New Roman"/>
          <w:i w:val="false"/>
          <w:sz w:val="22"/>
          <w:szCs w:val="22"/>
        </w:rPr>
        <w:t xml:space="preserve">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Š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it-IT" w:eastAsia="en-US"/>
        </w:rPr>
        <w:t>kola stvarala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š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it-IT" w:eastAsia="en-US"/>
        </w:rPr>
        <w:t xml:space="preserve">tva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„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it-IT" w:eastAsia="en-US"/>
        </w:rPr>
        <w:t>Novigradsko prolje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ć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it-IT" w:eastAsia="en-US"/>
        </w:rPr>
        <w:t xml:space="preserve">e”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2019.</w:t>
      </w:r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Specifičnosti Škole stvaralaštva „Novigradsko proljeće“, 2019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kola stvaralaštva „Novigradsko proljeće“, 2019., obuhvaća: do 300 učenika osnovnih škola, do 40 učitelja (voditelja izvannastavnih aktivnosti jezično-umjetničkoga područja), do 30 učenika srednjih škola i do 5 nastavnika srednjih škola (voditelja izvannastavnih aktivnosti jezično-umjetničkoga područj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Mjesto održavanja: </w:t>
      </w:r>
      <w:r>
        <w:rPr>
          <w:sz w:val="22"/>
          <w:szCs w:val="22"/>
        </w:rPr>
        <w:t>Novigrad – OŠ–SE RIVAR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3. Vrijeme održavanja: </w:t>
      </w:r>
      <w:r>
        <w:rPr>
          <w:bCs/>
          <w:sz w:val="22"/>
          <w:szCs w:val="22"/>
        </w:rPr>
        <w:t>6. – 13. travnja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 o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GB"/>
        </w:rPr>
        <w:t>Vrsta 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en-GB"/>
        </w:rPr>
        <w:t>taja</w:t>
      </w:r>
      <w:r>
        <w:rPr>
          <w:b/>
          <w:sz w:val="22"/>
          <w:szCs w:val="22"/>
        </w:rPr>
        <w:t xml:space="preserve">:   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en-GB"/>
        </w:rPr>
        <w:t>punih pansiona</w:t>
      </w:r>
      <w:r>
        <w:rPr>
          <w:sz w:val="22"/>
          <w:szCs w:val="22"/>
        </w:rPr>
        <w:t xml:space="preserve"> za 76 o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ručak za 36 o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tna usluga prehrane</w:t>
      </w:r>
      <w:r>
        <w:rPr>
          <w:sz w:val="22"/>
          <w:szCs w:val="22"/>
        </w:rPr>
        <w:t>: 6. travnja 2019. – ručak (36 osoba) / večera (76 osob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travnja 2019. – doručak / ručak / večera: 76 osob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travnja 2019. – doručak / ručak / večera: 76 osob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travnja 2019. – doručak / ručak / večera: 76 osob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10. travnja 2019. – doručak / ručak / večera: 76 osob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11. travnja 2019. – doručak / ručak / večera: 76 osob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12. travnja 2019. – doručak / ručak / večera: 76 osob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GB"/>
        </w:rPr>
        <w:t>Zavr</w:t>
      </w:r>
      <w:r>
        <w:rPr>
          <w:sz w:val="22"/>
          <w:szCs w:val="22"/>
        </w:rPr>
        <w:t>š</w:t>
      </w:r>
      <w:r>
        <w:rPr>
          <w:sz w:val="22"/>
          <w:szCs w:val="22"/>
          <w:lang w:val="en-GB"/>
        </w:rPr>
        <w:t>na usluga prehrane</w:t>
      </w:r>
      <w:r>
        <w:rPr>
          <w:sz w:val="22"/>
          <w:szCs w:val="22"/>
        </w:rPr>
        <w:t>: 13. travnja 2019. – doručak(76 osoba) / ručak (76 oso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GB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en-GB"/>
        </w:rPr>
        <w:t>tajni kapacitet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 </w:t>
      </w:r>
      <w:r>
        <w:rPr>
          <w:sz w:val="22"/>
          <w:szCs w:val="22"/>
          <w:lang w:val="it-IT"/>
        </w:rPr>
        <w:t>voditelja radionica i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it-IT"/>
        </w:rPr>
        <w:t>lanova stru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nog tima</w:t>
      </w:r>
      <w:r>
        <w:rPr>
          <w:sz w:val="22"/>
          <w:szCs w:val="22"/>
        </w:rPr>
        <w:t xml:space="preserve"> – cca 18 </w:t>
      </w:r>
      <w:r>
        <w:rPr>
          <w:sz w:val="22"/>
          <w:szCs w:val="22"/>
          <w:lang w:val="it-IT"/>
        </w:rPr>
        <w:t>dvokrevetnih sob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40 hospitanata (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itelja i nastavnika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 xml:space="preserve">cca </w:t>
      </w:r>
      <w:r>
        <w:rPr>
          <w:sz w:val="22"/>
          <w:szCs w:val="22"/>
        </w:rPr>
        <w:t xml:space="preserve">20 </w:t>
      </w:r>
      <w:r>
        <w:rPr>
          <w:sz w:val="22"/>
          <w:szCs w:val="22"/>
          <w:lang w:val="it-IT"/>
        </w:rPr>
        <w:t>dvokrevetnih 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Napomena: </w:t>
      </w:r>
      <w:r>
        <w:rPr>
          <w:sz w:val="22"/>
          <w:szCs w:val="22"/>
          <w:lang w:val="it-IT"/>
        </w:rPr>
        <w:t>Ako netko od sudionika bude zahtijevao smještaj u jednokrevetnoj sobi, trošak razlike smještaja morat će snositi sam, neovisno o Agenciji za odgoj i obrazovanje (očekujemo oko 30 jednokrevetnih soba uz nadoplatu za voditelje radionica i članove stručnog tima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Sve sobe moraju imati vlastitu kupaonicu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Rezervacija za cca 330 učenika (dvokrevetne i trokrevetne sobe) u hotelu – Agencija ne snosi nikakve troškove u vezi smještaja učenika jer navedeni smještaj plaćaju sami učenici, odnosno, škola, županija ili sponzor. 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7. Dvorane i oprema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dvorane za održavanje prezentacija polaznika Škole stvaralaštva Novigradsko proljeće 2019. (velika dvorana sa 300 sjedećih mjesta- kino postava, manja dvorana za 100 sjedećih mjesta – kino posta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rema u velikoj dvorani (300 sjedećih mjesta- kino postava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glas koji može zvučno pokriti skupinu od 400 ljud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ikser 8 kanala, 4 zvučne 400/500 watt, pojačalo (2x500 wat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 žična mikrofona (</w:t>
      </w:r>
      <w:r>
        <w:rPr>
          <w:rFonts w:cs="Times New Roman" w:ascii="Times New Roman" w:hAnsi="Times New Roman"/>
          <w:i/>
        </w:rPr>
        <w:t xml:space="preserve">shure </w:t>
      </w:r>
      <w:r>
        <w:rPr>
          <w:rFonts w:cs="Times New Roman" w:ascii="Times New Roman" w:hAnsi="Times New Roman"/>
        </w:rPr>
        <w:t>sm58) i dva stalka za mikrofo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ežični mikrofon (radijus kretanja u 400m2) i jedan stalak za bežični mikrof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ijenosno računalo (laptop) – za reprodukciju zvuka i slike (audio, mp3, mp4, video, avi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r i projekcijsko plat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Tehničar</w:t>
      </w:r>
      <w:r>
        <w:rPr>
          <w:sz w:val="22"/>
          <w:szCs w:val="22"/>
        </w:rPr>
        <w:t xml:space="preserve"> – osoba zadužena i prisutna na večernjim programima tijekom 5 dana (20:00–24:00 sat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osla: razglas treba biti u funkciji tijekom večernjih zbivanja, a tehničar na </w:t>
      </w:r>
      <w:bookmarkStart w:id="0" w:name="_GoBack"/>
      <w:bookmarkEnd w:id="0"/>
      <w:r>
        <w:rPr>
          <w:sz w:val="22"/>
          <w:szCs w:val="22"/>
        </w:rPr>
        <w:t>raspolaganju za reproduciranje audiovideo zapisa za potrebe večernjih progr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e ponuditelj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onuditelj se obvezuje obaviti rezervaciju </w:t>
      </w:r>
      <w:r>
        <w:rPr>
          <w:b/>
          <w:sz w:val="22"/>
          <w:szCs w:val="22"/>
        </w:rPr>
        <w:t>po isto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jeni za sve sudionike neovisno o tome tko snosi troškove smještaja, (učenici, mentori, AZOO – voditelji, stručni tim</w:t>
      </w:r>
      <w:r>
        <w:rPr>
          <w:sz w:val="22"/>
          <w:szCs w:val="22"/>
        </w:rPr>
        <w:t>). Izabrani ponuditelj obvezan je zaprimati pojedinačne prijave svih sudionika (učenici, mentor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nuditelj mora ponuditi IT rješenje koje omogućuje prijavu za smještaj isključivo putem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obrasca na internetskom-sjedištu, takvim da automatski provjerava unesene podatke te ih pohranjuje na način koji omogućuje njihov ispis i da automatski šalje potvrde putem elektroničke pošte. Navedeno je potrebno da bi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prijava za smještaj bila izravno povezana sa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obrascem za registraciju koju nudi organizator Škole stvaralaštva, a koji će omogućiti pristup obrascu za prijavu smještaja tek nakon registracije sudionika organizatoru putem </w:t>
      </w:r>
      <w:r>
        <w:rPr>
          <w:i/>
          <w:sz w:val="22"/>
          <w:szCs w:val="22"/>
        </w:rPr>
        <w:t xml:space="preserve">online </w:t>
      </w:r>
      <w:r>
        <w:rPr>
          <w:sz w:val="22"/>
          <w:szCs w:val="22"/>
        </w:rPr>
        <w:t>registracijskog obras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Obvezna je nazočnost predstavnika ponuditelja za vrijeme registracije svih sudionika u hot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bvezna je nazočnost predstavnika ponuditelja za vrijeme trajanja Škole stvaralaštva za potrebe koordinacije aktivnosti i usluga, zbog velikog broja sudionika, stalnih promjena (odlasci, dolasci djec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oditelji, mentori i hospitanti moraju imati zajednički smještaj, jer se dio programa (prezentacija, predstavljanja...) odvija u prostoru hotela u večernjim satima, voditelji i mentori moraju imati uvid u programska događanja, ali i ponašanje sudionika u hotelu jer su za njih odgovorn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hotel (smještaj sudionika Škole) mora biti blizu mjesta rada (OŠ–SE RIVARELA), jer sudionici nemaju tijekom trajanja Škole osiguran vlastiti prijevoz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adionice se odvijaju prijepodne i poslijepodne i hotel mora biti u mogućnosti prilagoditi vrijeme objeda prema njihovu raspored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hotel mora imati prostorije (dvorane) koje su u vrijeme odvijanja programa slobodne za korištenje samo sudionicima Ško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5:00Z</dcterms:created>
  <dc:creator>jfrketic</dc:creator>
  <dc:description/>
  <cp:keywords/>
  <dc:language>en-US</dc:language>
  <cp:lastModifiedBy>Josipa Frketic</cp:lastModifiedBy>
  <cp:lastPrinted>2017-02-06T08:30:00Z</cp:lastPrinted>
  <dcterms:modified xsi:type="dcterms:W3CDTF">2019-01-22T14:04:00Z</dcterms:modified>
  <cp:revision>27</cp:revision>
  <dc:subject/>
  <dc:title/>
</cp:coreProperties>
</file>