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746"/>
        <w:gridCol w:w="7861"/>
        <w:gridCol w:w="1191"/>
      </w:tblGrid>
      <w:tr>
        <w:trPr>
          <w:trHeight w:val="315" w:hRule="atLeast"/>
        </w:trPr>
        <w:tc>
          <w:tcPr>
            <w:tcW w:w="746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/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/>
          </w:tcPr>
          <w:p>
            <w:pPr>
              <w:pStyle w:val="TableParagraph"/>
              <w:widowControl w:val="false"/>
              <w:spacing w:lineRule="exact" w:line="266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Prilog 2a</w:t>
            </w:r>
          </w:p>
        </w:tc>
      </w:tr>
      <w:tr>
        <w:trPr>
          <w:trHeight w:val="1027" w:hRule="atLeast"/>
        </w:trPr>
        <w:tc>
          <w:tcPr>
            <w:tcW w:w="746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2344" w:right="18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kcionalni zahtjevi Sustava</w:t>
            </w:r>
          </w:p>
        </w:tc>
        <w:tc>
          <w:tcPr>
            <w:tcW w:w="1191" w:type="dxa"/>
            <w:tcBorders>
              <w:bottom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149" w:right="19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ni broj</w:t>
            </w:r>
          </w:p>
        </w:tc>
        <w:tc>
          <w:tcPr>
            <w:tcW w:w="78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11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funkcionalnih zahtjeva koje budući sustav treba zadovoljiti kako bi isporuka predmeta nabave bila uspješna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/NE</w:t>
            </w:r>
          </w:p>
        </w:tc>
      </w:tr>
      <w:tr>
        <w:trPr>
          <w:trHeight w:val="726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1" w:after="0"/>
              <w:ind w:left="108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1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iranje dosjea, brojčanih oznaka stvaratelja i primatelja akta te ostalih matičnih podataka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ih klasifikacijskih oznaka i dosjea u plan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klasifikacijskih oznaka i dosjea u plan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Uklanjanje klasifikacijskih oznaka i dosjea iz plana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ih brojčanih oznaka stvaratelja i primatelja akta u plan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brojčanih oznaka stvaratelja i primatelja akta u planu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Uklanjanje brojčanih oznaka stvaratelja i primatelja akta iz plana klasifikacijskih ozna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ih i ažuriranje i brisanje postojećih matičnih podataka u sustav (popis država, mjesta, naselja, poštanskih brojeva, … 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r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unesenih pravnih/fizičkih subjekata u adresar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og subjek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Brisanje i ažuriranje postojećih subjeka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unesenih pravnih/fizičkih subjeka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povijesnih izmjena nad kontakto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2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itak, otvaranje i pregled pošiljki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Evidencija primitka poš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primljene pošte; prikaz informacija o datumu primitka, pošiljatelju, primatelju, potvrdi primitka i dr.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evidentirane primljene poš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živanje primljene pošte po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540" w:h="17730"/>
          <w:pgMar w:left="940" w:right="1520" w:gutter="0" w:header="0" w:top="116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9798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/>
      </w:tblPr>
      <w:tblGrid>
        <w:gridCol w:w="746"/>
        <w:gridCol w:w="7861"/>
        <w:gridCol w:w="1191"/>
      </w:tblGrid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utomatsko generiranje potvrde primitka primatelju ulazne poš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generiranih potvrda primitka filtriranih prema pravima koris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otvrda primitka od strane primatelj, zapis o potvrdi vidljiv u sustav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Mogućnost vraćanja krivo dostavljene poš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Ispis knjige primljene pošt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rimanje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Upisivanje i urudžbiranje zaprimljenih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Mogućnost pamćenja unesenih podataka radi bržeg unosa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Otvaranje novog predmeta temeljem ulaznog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6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Mogućnost pamćenja unesenih podataka radi bržeg otvaranja većeg broja predme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Zaduženje otvorenih predme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Urudžbiranje pismena iz predmet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stava pismena u rad (vođenje interne dostavne knjige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6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utomatsko generiranje zahtjeva za potvrdom primitka prilikom raspoređivanja ili dodjele u rad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nterne dostavne knjig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interne dostavne knjige prema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generiranih potvrda primitka filtriranih prema pravima koris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generiranih potvrdi primitka prema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Ispis interne dostavne knjig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08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tivno-tehnička obrada predmeta i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sadržaja i podataka o pismen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sadržaja i podataka o predmet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540" w:h="17730"/>
          <w:pgMar w:left="940" w:right="1520" w:gutter="0" w:header="0" w:top="116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/>
      </w:tblPr>
      <w:tblGrid>
        <w:gridCol w:w="746"/>
        <w:gridCol w:w="7861"/>
        <w:gridCol w:w="1191"/>
      </w:tblGrid>
      <w:tr>
        <w:trPr>
          <w:trHeight w:val="738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9" w:before="75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utomatsko postavljanje statusa na predmetima ovisno o izvršenoj akciji nad predmeto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spacing w:before="1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Funkcionalne akcije nad predmetima (grupne i pojedinačne), uključujući: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) Brisanje i poništavanje brisanja predmeta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b) Raspoređivanje predmeta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c) Dodjela predmeta u rad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) Vezanje i poništavanje vezanja predmeta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e) Razvođenje u rokovnik i pismohranu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f) Vraćanje predmeta u rad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g) Dijeljenje predmeta i dr.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predmeta po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predmeta po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Evidencija izvršene akcije promjenom statusa i/ili zapisom u tijek postupanj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Evidentiranje izmjena nad predmetom/pismeno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Informacije o predmetima i pismen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nformacija o predmetu/pismen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dodatnih informacija o upravnim predmetima (prema ZUP-u)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tijeka postupanja po predmetu/pismen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nformacija o razvođenju predmeta/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pismena u predmet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povijesti izmjena podataka na predmetu/pismen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nterne dostavne knjige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priloga predmeta/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nformacija o dijeljenju predmeta/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540" w:h="17730"/>
          <w:pgMar w:left="940" w:right="15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/>
      </w:tblPr>
      <w:tblGrid>
        <w:gridCol w:w="746"/>
        <w:gridCol w:w="7861"/>
        <w:gridCol w:w="1191"/>
      </w:tblGrid>
      <w:tr>
        <w:trPr>
          <w:trHeight w:val="738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premanje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widowControl w:val="false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Evidencija otpreme pismena, uključujući: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) Dodavanje sadržaja pošiljke (jednog ili više pismena)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b) Dodavanje jednog ili više primatelja pošiljke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46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c) Unos ostalih podataka o pošiljci</w:t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Ispisivanje svih vrsta omotnica i dostavnice na pisač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evidentiranih pošiljki u sustavu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evidentiranih pošiljki po svim kriterij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Brisanje i poništavanje brisanja evidentiranih stavki otprem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podataka o evidentiranim stavkama otprem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Zaključivanje i poništavanje zaključivanja stavki otprem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zaključenih pošiljki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otpremljenih pismen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8.10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Ispis izvještaja Dostavna knjiga za mjesto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108" w:right="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ljanje ustrojstvo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ustrojstvenih jedinica, uključujući hijerarhijski pregled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ustrojstvenih jedinic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ih ustrojstvenih jedinic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postojećih ustrojstvenih jedinic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4" w:leader="none"/>
                <w:tab w:val="left" w:pos="2934" w:leader="none"/>
                <w:tab w:val="left" w:pos="3972" w:leader="none"/>
                <w:tab w:val="left" w:pos="5276" w:leader="none"/>
                <w:tab w:val="left" w:pos="6603" w:leader="none"/>
                <w:tab w:val="left" w:pos="7765" w:leader="none"/>
              </w:tabs>
              <w:spacing w:lineRule="atLeast" w:line="300" w:before="6" w:after="0"/>
              <w:ind w:left="46" w:right="6" w:hanging="0"/>
              <w:rPr>
                <w:sz w:val="24"/>
              </w:rPr>
            </w:pPr>
            <w:r>
              <w:rPr>
                <w:sz w:val="24"/>
              </w:rPr>
              <w:t>Deaktivacija</w:t>
              <w:tab/>
              <w:t>ustrojstvenih</w:t>
              <w:tab/>
              <w:t>jedinica,</w:t>
              <w:tab/>
              <w:t>uključujući</w:t>
              <w:tab/>
              <w:t>automatsku</w:t>
              <w:tab/>
              <w:t>aktivaciju</w:t>
              <w:tab/>
            </w:r>
            <w:r>
              <w:rPr>
                <w:spacing w:val="-17"/>
                <w:sz w:val="24"/>
              </w:rPr>
              <w:t xml:space="preserve">i </w:t>
            </w:r>
            <w:r>
              <w:rPr>
                <w:sz w:val="24"/>
              </w:rPr>
              <w:t>deaktivaciju na određen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tu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zaposlenika i korisnika sustav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7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traga zaposle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9.8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odavanje novih zaposle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540" w:h="17730"/>
          <w:pgMar w:left="940" w:right="1520" w:gutter="0" w:header="0" w:top="11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798" w:type="dxa"/>
        <w:jc w:val="left"/>
        <w:tblInd w:w="155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/>
      </w:tblPr>
      <w:tblGrid>
        <w:gridCol w:w="746"/>
        <w:gridCol w:w="7861"/>
        <w:gridCol w:w="1191"/>
      </w:tblGrid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87" w:right="0" w:hanging="0"/>
              <w:rPr>
                <w:sz w:val="24"/>
              </w:rPr>
            </w:pPr>
            <w:r>
              <w:rPr>
                <w:sz w:val="24"/>
              </w:rPr>
              <w:t>9.9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Ažuriranje postojećih zaposle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9.10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5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Deaktivacija zaposlenika, uključujući automatsku aktivaciju i deaktivaciju na određeni datum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2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4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istika i mjerenje efikasnosti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statistike rada djelatnik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300" w:before="5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statistike predmeta i pismena prema statusima za organizacijske jedinic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statistike predmeta i pismena prema statusima za dosj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statistike predmeta po referentima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217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29" w:after="0"/>
              <w:ind w:left="4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ještaji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1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Upisnik predmeta upravnog postupka I. i II. stupnja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2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Urudžbeni zapisnik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3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Interna dostavna knjiga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4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Dostavna knjiga za poštu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0" w:right="101" w:hanging="0"/>
              <w:jc w:val="right"/>
              <w:rPr>
                <w:sz w:val="24"/>
              </w:rPr>
            </w:pPr>
            <w:r>
              <w:rPr>
                <w:sz w:val="24"/>
              </w:rPr>
              <w:t>11.5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Dostavna knjiga za mjesto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35" w:right="0" w:hanging="0"/>
              <w:rPr>
                <w:sz w:val="24"/>
              </w:rPr>
            </w:pPr>
            <w:r>
              <w:rPr>
                <w:sz w:val="24"/>
              </w:rPr>
              <w:t>11.6.</w:t>
            </w:r>
          </w:p>
        </w:tc>
        <w:tc>
          <w:tcPr>
            <w:tcW w:w="78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46" w:right="0" w:hanging="0"/>
              <w:rPr>
                <w:sz w:val="24"/>
              </w:rPr>
            </w:pPr>
            <w:r>
              <w:rPr>
                <w:sz w:val="24"/>
              </w:rPr>
              <w:t>Pregled i ispis izvještaja Knjiga primljene pošte,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44" w:leader="none"/>
        </w:tabs>
        <w:spacing w:before="90" w:after="0"/>
        <w:ind w:left="169" w:right="0" w:hanging="0"/>
        <w:rPr/>
      </w:pPr>
      <w:r>
        <w:rPr/>
        <w:t xml:space="preserve">U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ragraph">
                  <wp:posOffset>229870</wp:posOffset>
                </wp:positionV>
                <wp:extent cx="292608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8.1pt" to="541.3pt,18.1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69"/>
        <w:ind w:left="6516" w:right="0" w:hanging="0"/>
        <w:rPr/>
      </w:pPr>
      <w:r>
        <w:rPr/>
        <w:t>(potpis ovlaštene osobe)</w:t>
      </w:r>
    </w:p>
    <w:sectPr>
      <w:type w:val="nextPage"/>
      <w:pgSz w:w="12540" w:h="17730"/>
      <w:pgMar w:left="940" w:right="1520" w:gutter="0" w:header="0" w:top="1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4"/>
      <w:szCs w:val="24"/>
      <w:lang w:val="bs-BA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bs-BA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bs-B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4:25Z</dcterms:created>
  <dc:creator/>
  <dc:description/>
  <dc:language>en-US</dc:language>
  <cp:lastModifiedBy/>
  <dcterms:modified xsi:type="dcterms:W3CDTF">2020-05-07T1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0-05-07T00:00:00Z</vt:filetime>
  </property>
</Properties>
</file>