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8375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9" r="-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81153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madria Park - Solaris (Hoteli Ivan i Jure****), Hoteli Solaris 86, 22000 Šibenik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adriapar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Rezervacijski kod: </w:t>
      </w:r>
      <w:r>
        <w:rPr>
          <w:rFonts w:cs="Times New Roman" w:ascii="Times New Roman" w:hAnsi="Times New Roman"/>
          <w:b/>
          <w:sz w:val="24"/>
          <w:szCs w:val="24"/>
        </w:rPr>
        <w:t>31.PŠŠ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</w:t>
      </w:r>
      <w:r>
        <w:rPr>
          <w:rFonts w:cs="Times New Roman" w:ascii="Times New Roman" w:hAnsi="Times New Roman"/>
          <w:sz w:val="48"/>
          <w:szCs w:val="48"/>
        </w:rPr>
        <w:t xml:space="preserve">+385 </w:t>
      </w:r>
      <w:r>
        <w:rPr>
          <w:rFonts w:cs="Arial" w:ascii="Arial" w:hAnsi="Arial"/>
          <w:b/>
          <w:sz w:val="48"/>
          <w:szCs w:val="48"/>
        </w:rPr>
        <w:t>022 / 36 10 54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hyperlink r:id="rId5">
        <w:r>
          <w:rPr>
            <w:rStyle w:val="InternetLink"/>
            <w:rFonts w:cs="Arial" w:ascii="Arial" w:hAnsi="Arial"/>
            <w:b/>
            <w:sz w:val="48"/>
            <w:szCs w:val="48"/>
          </w:rPr>
          <w:t>maja.peran@amadriapark.com</w:t>
        </w:r>
      </w:hyperlink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i pansion dvokrevetna soba: 412,00 HR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single use</w:t>
      </w:r>
      <w:r>
        <w:rPr>
          <w:rFonts w:cs="Times New Roman" w:ascii="Times New Roman" w:hAnsi="Times New Roman"/>
          <w:sz w:val="24"/>
          <w:szCs w:val="24"/>
        </w:rPr>
        <w:t>: 515,00 HR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imaju mogućnost rezervirati i polupansion (večera-doručak) i onda im je cijena 35 kn niža, no, ukoliko rezerviraju polupansion nemaju mogućnost doplatiti 35 kn za ručak, nego ručak plaćaju po punoj cij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52" w:before="0" w:after="160"/>
        <w:ind w:left="78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nk za rezervaciju smještaja:</w:t>
      </w:r>
    </w:p>
    <w:p>
      <w:pPr>
        <w:pStyle w:val="Normal"/>
        <w:spacing w:lineRule="auto" w:line="252"/>
        <w:ind w:firstLine="426"/>
        <w:rPr/>
      </w:pPr>
      <w:hyperlink r:id="rId6">
        <w:r>
          <w:rPr>
            <w:rStyle w:val="InternetLink"/>
          </w:rPr>
          <w:t>www.amadriapark.com//Kongres-31.-proljetne-skole-skolskih-knjiznicara</w:t>
        </w:r>
      </w:hyperlink>
    </w:p>
    <w:p>
      <w:pPr>
        <w:pStyle w:val="Normal"/>
        <w:spacing w:lineRule="auto" w:line="25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lineRule="auto" w:line="252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lika 1</w:t>
      </w:r>
    </w:p>
    <w:p>
      <w:pPr>
        <w:pStyle w:val="Normal"/>
        <w:spacing w:lineRule="auto" w:line="252"/>
        <w:ind w:left="426" w:hanging="0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8811895" cy="495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Odlomakpopisa"/>
        <w:ind w:left="786" w:hanging="0"/>
        <w:jc w:val="both"/>
        <w:rPr/>
      </w:pPr>
      <w:r>
        <w:rPr>
          <w:rFonts w:cs="Arial" w:ascii="Arial" w:hAnsi="Arial"/>
          <w:b/>
          <w:bCs/>
          <w:color w:val="000000"/>
        </w:rPr>
        <w:t>Potrebno je unijeti željene datume (prijava, broj noćenja), broj soba i broj osoba po sobi (1 ili 2), zatim je potrebno kliknuti na polje „Rezervira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color w:val="000000"/>
        </w:rPr>
        <w:t>“ na željeni hotel Ivan ili Jure, polupansion ili puni pansion (Slika 1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spacing w:lineRule="auto" w:line="25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lika 2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bCs/>
          <w:i/>
          <w:iCs/>
        </w:rPr>
        <w:t> </w:t>
      </w:r>
      <w:r>
        <w:rPr>
          <w:lang w:eastAsia="hr-HR"/>
        </w:rPr>
        <w:drawing>
          <wp:inline distT="0" distB="0" distL="0" distR="0">
            <wp:extent cx="7319645" cy="4121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tim se otvara sljedeći prozor gdje potrebno popuniti detalje o gostu (ime i prezime, mail adresa i tel.)</w:t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trebno je izabrati način plaćanja-Plaćanje/Garancija (Uplata putem bankovnog računa - predračuna ili Kreditna kartica odnosno garancija rezervacije kreditnom karticom onda je plaćanje smještaja na recepciji hotela).</w:t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Slika 2)</w:t>
      </w:r>
    </w:p>
    <w:p>
      <w:pPr>
        <w:pStyle w:val="Odlomakpopisa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koliko je plaćanje putem predračun-uplata putem bankovnog računa, mora se kvačicom označiti kvadratić „Želim predračun za rezervaciju“ nakon čega se otvara obrazac „Podaci za predračun“ u koji se unose podaci o tvrtki. ( Slika 3)</w:t>
      </w:r>
    </w:p>
    <w:p>
      <w:pPr>
        <w:pStyle w:val="Odlomakpopisa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lika 3</w:t>
      </w:r>
    </w:p>
    <w:p>
      <w:pPr>
        <w:pStyle w:val="Normal"/>
        <w:spacing w:lineRule="auto" w:line="252"/>
        <w:jc w:val="both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6888480" cy="386588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52" w:before="0" w:after="1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Odlomakpopisa"/>
        <w:spacing w:lineRule="auto" w:line="252" w:before="0" w:after="160"/>
        <w:ind w:left="78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kraju je potrebno označiti kvadratić „Rezervacijom ove jedinice slažem se s uvjetima i pravilima privatnosti“, te kliknuti na polje  „Potvrdi i rezerviraj“. Nakon potvrde rezervacije, na mail adresu koja je ostavljena prilikom popunjavanja osobnih podataka doći će potvrda s brojem rezervacije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madriapark.com/" TargetMode="External"/><Relationship Id="rId5" Type="http://schemas.openxmlformats.org/officeDocument/2006/relationships/hyperlink" Target="mailto:maja.peran@amadriapark.com" TargetMode="External"/><Relationship Id="rId6" Type="http://schemas.openxmlformats.org/officeDocument/2006/relationships/hyperlink" Target="http://www.amadriapark.com/Kongres-31.-proljetne-skole-skolskih-knjiznicara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1:00Z</dcterms:created>
  <dc:creator>Ana Saulacic</dc:creator>
  <dc:description/>
  <cp:keywords/>
  <dc:language>en-US</dc:language>
  <cp:lastModifiedBy>Ana Saulacic</cp:lastModifiedBy>
  <dcterms:modified xsi:type="dcterms:W3CDTF">2019-01-16T12:43:00Z</dcterms:modified>
  <cp:revision>4</cp:revision>
  <dc:subject/>
  <dc:title/>
</cp:coreProperties>
</file>